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9.12.2013                                                                                                № 61/4 </w:t>
      </w:r>
      <w:r>
        <w:rPr>
          <w:sz w:val="28"/>
          <w:u w:val="single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48/2 от 14.12.2012 года « О бюджете Полтавского сельского поселения Красноармейского района на 2013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нести изменения в решение Совета Полтавского сельского поселения  Красноармейского района № 48/2 от 14.12.2012 года « О бюджете Полтавского сельского поселения Красноармейского района на 2013 год» (с изменениями и дополнениями от 29.01.2013г. № 50/1, от 28.03.2013 г. № 52/1, от 25.04.2013г. № 53/3, от 30.05.2013г. № 54/1, от 31.07.2013г. № 55/1, от 07.08.2013 г. № 56/1, от 29.08.2013 г. № 57/4, от 24.10.2013 г. № 59/2, от 28.11.2013 г. № 61/1)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1, пункте 1, подпункте 1после слов «общий объем доходов в сумме» цифры «111260,0» заменить цифрами «111323,0» , в статье 1, пункте 1, подпункте 2 после слов  «общий объем расходов в сумме» цифры  «114368,0» заменить цифрами «114431,0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2,3,4,5,</w:t>
      </w:r>
      <w:r>
        <w:rPr>
          <w:color w:val="000000"/>
        </w:rPr>
        <w:t xml:space="preserve">7 к решению Совета Полтавского сельского поселения Красноармейского района от 14.12.2012 года  № 48/2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 председателя Совета </w:t>
      </w:r>
    </w:p>
    <w:p>
      <w:pPr>
        <w:pStyle w:val="Normal"/>
        <w:rPr>
          <w:sz w:val="28"/>
        </w:rPr>
      </w:pPr>
      <w:r>
        <w:rPr>
          <w:sz w:val="28"/>
        </w:rPr>
        <w:t>Полтавского 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      И.А.Коб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                                                                 В. А.  Побожий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eastAsia="Georgia"/>
          <w:b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19 декабря 2013 года № 61/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3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940,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7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1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13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5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14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940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45382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991,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795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19 05000 1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0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132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Cs w:val="28"/>
        </w:rPr>
        <w:t>ПРИЛОЖЕНИЕ  №   3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 решению Совета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асноармейского  района</w:t>
      </w:r>
    </w:p>
    <w:p>
      <w:pPr>
        <w:pStyle w:val="TextBodyInden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9 декабря 2013 года № 61/4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возмездные  поступление из краев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 бюджет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82,3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4,1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 003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5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0 0002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бразований  на обеспечение мероприятий по капитальному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, поступивших от государственной корпораци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088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2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– Фонда    содействия реформированию жилищно-коммунального хозяйств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0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бразований  на обеспечение мероприятий по капитальному 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  средств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8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за счет средств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8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2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8,7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0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0,4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 поселений на комплектование книжных фондов библиотек муниципальных образова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В.А. Побож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 решению 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от 19 декабря 2013 года № 61/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 бюджета Полтавского сельского поселения Красноармейского района на 2013 год по разделам и подразделам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ункциональной классификации расходов</w:t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>
          <w:b/>
          <w:sz w:val="28"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3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9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4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2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34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64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281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43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237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80,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Глава</w:t>
      </w:r>
    </w:p>
    <w:p>
      <w:pPr>
        <w:pStyle w:val="Heading7"/>
        <w:spacing w:before="0" w:after="0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</w:rPr>
        <w:t>Красноармейского района</w:t>
        <w:tab/>
      </w:r>
      <w:r>
        <w:rPr/>
        <w:tab/>
        <w:tab/>
        <w:tab/>
        <w:t xml:space="preserve">                                 </w:t>
      </w:r>
      <w:r>
        <w:rPr>
          <w:sz w:val="28"/>
        </w:rPr>
        <w:t>В.А. Побож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>от 19 декабря 2013 года № 61/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8,0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30,0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30,0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30,0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30,0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538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538,0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538,0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53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51:00Z</dcterms:created>
  <dc:creator>work</dc:creator>
  <dc:description/>
  <cp:keywords/>
  <dc:language>en-US</dc:language>
  <cp:lastModifiedBy>Администратор</cp:lastModifiedBy>
  <cp:lastPrinted>2014-01-02T17:36:00Z</cp:lastPrinted>
  <dcterms:modified xsi:type="dcterms:W3CDTF">2014-01-02T13:51:00Z</dcterms:modified>
  <cp:revision>2</cp:revision>
  <dc:subject/>
  <dc:title>СОВЕТ</dc:title>
</cp:coreProperties>
</file>