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9.12. 2013                                                                                                    № 61/1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отчёта об исполнении индикативного плана социально-экономического развития Полтавского сельского поселения Красноармейского района за 2012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 «О порядке разработки прогноза и индикативного плана социально-экономического развития Краснодарского края на 2012-2014 годы», руководствуясь постановлением главы муниципального образования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 Утвердить отчёт об исполнении индикативного плана социально-экономического развития Полтавского сельского поселения Красноармейского района за 2012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Контроль за исполнением настоящего решения  возложить на  комиссию по вопросам экономики, бюджету, финансам, налогам и распоряжением муниципальной собственностью  (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ab/>
        <w:t xml:space="preserve">       И.А.Ко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В. А.  Побожий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1319"/>
        <w:gridCol w:w="1657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61/1</w:t>
            </w:r>
          </w:p>
        </w:tc>
      </w:tr>
      <w:tr>
        <w:trPr>
          <w:trHeight w:val="1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об исполнении индикативного плана социально-экономического развития Полтавского сельского поселения Красноармейского района за   2012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589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46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7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(млн.усл.шт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включая субпродукты 1 категории,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еплые), тыс.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ка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лакокрасочные и аналогичные для нанесения покрытий, тыс.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басные изделия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сервы плодоовощные, т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леб и хлебобулочные изделия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ис крупа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шки полипропиленовые, 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дитерские изделия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1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6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6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5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38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07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4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(крупные и средние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кого сельского поселения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Побожий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исполнению  индикативного пла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 Красноармейского района за 2012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яя численность постоянного населения Полтавского сельского поселения составляет 26337 человек, из них  15928 человек экономически активного населения. Численность  всех категорий занятых в  хозяйственном комплексе  составит  8,1 тысяч человек. Количество зарегистрированных безработных 192 человека.</w:t>
      </w:r>
    </w:p>
    <w:p>
      <w:pPr>
        <w:pStyle w:val="TextBody"/>
        <w:ind w:firstLine="851"/>
        <w:rPr/>
      </w:pPr>
      <w:r>
        <w:rPr>
          <w:szCs w:val="28"/>
        </w:rPr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2012 году объем продукции сельского хозяйства всех категорий хозяйств  достиг 1243162 тыс. руб., в 2013 году ожидается 1274150 тыс. руб. ( с ростом на 2,49% к предыдущему году), в 2014 году – 1315330 тыс. руб. (с ростом на 3,23% к 2013 году).</w:t>
      </w:r>
    </w:p>
    <w:p>
      <w:pPr>
        <w:pStyle w:val="TextBody"/>
        <w:ind w:firstLine="851"/>
        <w:rPr/>
      </w:pPr>
      <w:r>
        <w:rPr>
          <w:szCs w:val="28"/>
        </w:rPr>
        <w:t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лтавском сельском поселении есть ресурсы, рациональное использование которых позволит придать дополнительный импульс развитию. К ним, в частности, относятся удобное месторасположение поселения, устойчивая экономическая база, в основе которой такие  производства как ООО ПО «Камавторесурс», ОАО «Красноармейское ДРСУ», ЗАО «Полтавские консервы»,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за 2012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BodyText2"/>
        <w:widowControl w:val="false"/>
        <w:suppressAutoHyphens w:val="true"/>
        <w:rPr/>
      </w:pPr>
      <w:r>
        <w:rPr>
          <w:sz w:val="28"/>
          <w:szCs w:val="28"/>
        </w:rPr>
        <w:t xml:space="preserve">Станица Полтавская– это современный культурный и образовательный центр, имеющий хорошо развитую сеть учреждений социальной сферы, в которую входят шесть дошкольных образовательных учреждений и четыре средних общеобразовательных школы, муниципальное учреждение здравоохранения «Красноармейская ЦРБ»,  родильное отделение на 24 места, аптеки,  стадион, муниципальное учреждение культуры «Полтавский культурный центр, реабилитационный центр для детей «Надежда» коррекционная школа-интернат, музей ст. Полтавской, школа искусств, сельская и детская библиотеки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таницы Полтавской имеются здания и сооружения, являющиеся памятниками архитектуры и культур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Начиная с 2006 года ООО ПО «Камавторесурс» строил торговый центр «Станичный». Введено в эксплуатацию четыре этажа общей площадью 3000 кв. м., инвестиции составили более 15,0 млн. рублей. В торговом центре имеются продовольственный и хозяйственный магазины, парикмахерская, пиццерия, боулинг центр и кафе. В 2012 году торговый центр дополнился магазином строительных материалов «Стройсклад» площадью 347,6 кв.м. В канун 2013 года завершено строительство нового цеха завода по ремонту грузовых автомобилей площадью 2000 кв. метров. 14 ноября 2012 года  состоялся его пуск в эксплуатацию. Капитальные вложения в строительство составили более 25 млн. руб. Общая площадь производственных, складских помещений теперь составляет около 6000 кв. метров, а это означает, что ООО «Камавторесурс» выходит на федеральный уровень и сможет выполнять государственные заказы. </w:t>
        <w:tab/>
        <w:t xml:space="preserve">В частности есть перспектива ремонтировать транспорт министерства обороны. Территория предприятия вся заасфальтирована, только в нынешнем году уложено 4,5 тыс. кв.метра асфальта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введено в эксплуатацию административное здание «Пенсионный фонд» общей площадью 1032,2 кв. метров; новый торговый центр  «Станичный двор» - 1313,3 кв. м., в 2012 году  введено здание  гостиничного комплекса площадью 518,7 кв.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На территории ЗАО «Полтавские консервы» построен и введен в эксплуатацию новый цех по переработке и расфасовке томатной пасты площадью 982,5 кв.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2012 году увеличились торговые площади на 2366,3 кв.м., в том числе: магазин ИП Дубовик И.А., два магазина «Магнит», торговый павильон «Агат», магазин «Империя» и т.д.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асширяется и сфера бытового обслуживания полтавчан. В 2012 году открылся бытовой комплекс «Салон красоты» по ул. Ковтюха общей площадью 869,9 кв.м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отдела,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экономист- финансист</w:t>
        <w:tab/>
        <w:tab/>
        <w:tab/>
        <w:tab/>
        <w:tab/>
        <w:t xml:space="preserve">                             Л.И.Марты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9:00Z</dcterms:created>
  <dc:creator>8</dc:creator>
  <dc:description/>
  <cp:keywords/>
  <dc:language>en-US</dc:language>
  <cp:lastModifiedBy>Администратор</cp:lastModifiedBy>
  <cp:lastPrinted>2014-01-02T16:10:00Z</cp:lastPrinted>
  <dcterms:modified xsi:type="dcterms:W3CDTF">2014-01-02T12:41:00Z</dcterms:modified>
  <cp:revision>3</cp:revision>
  <dc:subject/>
  <dc:title/>
</cp:coreProperties>
</file>