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26.12.2013                                                                                                     № 62/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на 2014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 Е Ш И Л:</w:t>
      </w:r>
    </w:p>
    <w:p>
      <w:pPr>
        <w:pStyle w:val="TextBody"/>
        <w:rPr/>
      </w:pPr>
      <w:r>
        <w:rPr/>
        <w:tab/>
        <w:t>1. Утвердить график приёма граждан депутатами Совета Полтавского сельского поселения Красноармейского района на 2014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Шашунин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Е.А.Шашуни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6.12.2013 № 62/4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ёма граждан депутатами Совета  Полтавского сельского поселения избирателей на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450"/>
        <w:gridCol w:w="3685"/>
        <w:gridCol w:w="5529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ЗН по Красноармейскому району, каб.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Ленина,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ёрт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№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Школьная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суббота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трёхмандатный избирательный округ  № 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до 18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оммунистическая,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 месяца с 8 до 10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Ц «Станичны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 станицы Полтав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3 до 14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 СО КК Красноармейский СРЦН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омсомольская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7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вторник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вторник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до 18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Ленина,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дний вторник меся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                                                                         Е.А.Шашуни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6:00Z</dcterms:created>
  <dc:creator>User</dc:creator>
  <dc:description/>
  <cp:keywords/>
  <dc:language>en-US</dc:language>
  <cp:lastModifiedBy>Администратор</cp:lastModifiedBy>
  <cp:lastPrinted>2014-01-03T14:16:00Z</cp:lastPrinted>
  <dcterms:modified xsi:type="dcterms:W3CDTF">2014-01-03T10:17:00Z</dcterms:modified>
  <cp:revision>64</cp:revision>
  <dc:subject/>
  <dc:title/>
</cp:coreProperties>
</file>