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15                                                                                                 № 9/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2 апреля 2015 года № 84/11 «Об утверждении перечней земельных участков, безвозмездно передаваемых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4.2015 № 9/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693"/>
        <w:gridCol w:w="1276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6007: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 Просвещения, 198, стро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ортивно-игровой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6010: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 Красная, 5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ортивной площад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5-05-20T17:59:00Z</cp:lastPrinted>
  <dcterms:modified xsi:type="dcterms:W3CDTF">2015-05-20T13:59:00Z</dcterms:modified>
  <cp:revision>74</cp:revision>
  <dc:subject/>
  <dc:title>                                         РОССИЙСКАЯ      ФЕДЕРАЦИЯ</dc:title>
</cp:coreProperties>
</file>