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04.2015                                                                                                           № 9/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8 марта 2015 года № 82/4 «Об утверждении перечня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15 № 9/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и у мышки сынишки Бакалдин В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лый алфавит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лый счет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вращенные сокровища Кубани Пьянко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йна в кружевах Бирюк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храмы города Екатеринодар – Краснодар Селиверст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а Казачья Бой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е стихи Голуб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озавры. Ящеры мезозойской эры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га к Лукоморью Велегурин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ая Земля. Занимательная география Крайн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е наших лесов. Все лесные звери России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Кудыкины горы Ивенш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что я Родину люблю Архи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ездное небо. Галактика, созвездия, метеориты  Цветк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ия, Испания! Логи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казачества России. 11 кл. Ратушняк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чья доля Фролов П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а о Кубани  Карслидис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убей Первенц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ужева дорог и судеб Кулик Т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о есть кто в кубановедении  Трехбратов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ка с красным верхом Знаменский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ая кухня Касавч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ие байки Ткаченко П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ие синие ночи Хохл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футбольная Гайдашов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бок за Отчизну! (Классика в иллюстрация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ьчишки сорок первого  Василенко Г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й дом. Уроки безопасности  Протас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раю осени   Зуб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гда грустить!  Коваленко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конченный разговор Василинина Н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одина! Светлое имя Неподоб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шко   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цовская хата Варавва И.Ф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одный мир. Обитатели морей и океанов                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ы чудное мгновень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 и звук (Как это работ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ы простых механизмов Евсеевич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лы в упряжке (как это работ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зки и легенды народов России (Классика в иллюстрациях)  Луки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зочный Сочи   Нестеренко Д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три в корень. Олимпиады 9-11 кл. Гриценк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вездие писателей Кубани Борис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     Гик Е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и      Ващенко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и для детей Обойщик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ие радости   Архи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диция и мода в костюме кубанского казачества.  Гангур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опические растения. Удивительная флора жарких стран      Школьник Ю.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икам и умницам: олимпиады, викторины, конкурсы по русскому языку. 5-8 кл. Гриценк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мся говорить. Нестер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щные животные. Опасные, дикие, домашние    Школьни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ят кони над рекою. Красно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юды о Екатеринодаре Бардадым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15 </w:t>
      </w:r>
      <w:r>
        <w:rPr>
          <w:sz w:val="28"/>
        </w:rPr>
        <w:t>№ 9/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ьба самбо на Кубани и в Адыгее. Белоус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кая победа газетной строкой (к 70-летию победы ВОВ), Репринтное издание (комплект копий советских и кубанских газет 194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щенные сокровища Кубани. Пья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храмы города. Екатеринадор – Краснодар. Селиверст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ход со двора. Рунов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д Екатерины – город Краснодар. Корсакова Н.А. Устинов Б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тмундские колокола. Иль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овности святое оз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ь наша нелегка, но… Макарова – Гриц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и право. Словарь правоведа. Илья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 Зевса. Кн. 1. Илья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пения. Дюпре Ж.-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казачества России. 11 класс. Ратушняк В.Н. и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чий край. Чупахин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чья доля. Фролов П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а о Кубани. Карслидис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я – судьба. Пошагаев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антин Пуликовский. Гень Ю., (Олег Ря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ая турья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жева дорог и судеб. Кулик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о есть кто в кубановедении. Трехбратов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ая кухня. Касавч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ие байки. Ткаченко П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ий лад. Ткаченко П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ское казачество в годы 1 мировой войны. Бузун Ю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в изданиях военных лет. В дни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в изданиях военных лет. В тылу вр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в изданиях военных лет. Красные кавалер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в изданиях военных лет. Партизаны Ку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в изданиях военных лет. Перед судом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в изданиях военных лет. Следы фашистского зверя на Ку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в изданиях военных лет. Судебный процесс по делу о зверствах немецко – фашистских захватчиков на территории г.Краснодара и Краснодарского края в период их временной оккуп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ь футбольная. Гайдашова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пола облаков. Сед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 сольфеджио. Двухголосие (диатоника, хроматика и модуляция). Агажан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ия жизни. Аболмаз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ка пения. Принципы постановки голоса. Плужников К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исследовательской деятельности педагога – музыканта. Абдуллин Э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Армавира до Крымска. Орел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ки по истории книгораспространения и книжной торговли на Кубани (1793-1917). Слуцкий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 мировая война: великая и неизв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дные картинки. Ивенше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ь Кубани: история и современность. Мартыненко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собрание законов Российской империи. По авторскому праву. Виноградов Ю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й учебник гармонии. Римский – Корсак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оропша – дело наганное –дело поганое. Кирпильц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империя: победы и поражения на фронтах первой мировой войны. Бутроме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ий джаз. Часть 1,часть 2. Мошков К.В., Филипь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три в корень. Олимпиады 9-11 класс. Гриценк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музыкально – компьютерные технологии. Андерсен А.В., Овсянкина Г.П., Шитико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вездие писателей Кубани. Борис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ая Кубань (Поэма о станице Пашковской)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и привольные, кровью залитые. Кубанский Ф.И. (Го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отношений. Рун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диция и мода в костюме кубанского казачества. Гангур Н.А., Шаповал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икам и умницам: олимпиады, викторины, конкурсы по русскому языку. 5- 8 класс. Гриценк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графический трамвай. Домбровски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даментальная школа скрипичной игры. Моцарт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ведение и управление хором. Элементарный курс. Дмитревский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естоматия по практике работы с хором. Произведения для хора в сопровождении фортепиано. Вишнякова Т.П., Сокол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и природа. Словарь эколога. Илья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а игры на фортепиано. Практическое пособие для домашних занятий. Денисов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 и финансы. Словарь Илья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кизы на фоне миражей. Рун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купаюсь в океане нежности. Архи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5-05-03T19:32:00Z</cp:lastPrinted>
  <dcterms:modified xsi:type="dcterms:W3CDTF">2015-05-03T15:37:00Z</dcterms:modified>
  <cp:revision>68</cp:revision>
  <dc:subject/>
  <dc:title>                                         РОССИЙСКАЯ      ФЕДЕРАЦИЯ</dc:title>
</cp:coreProperties>
</file>