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став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Полтавского сельского поселения Красноармейского района Побожему Владимиру Анатольевичу 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 Полтавского сельского поселения Красноармейского района на государственную регистрац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лаве Полтавского сельского поселения Красноармейского района Побожему Владимиру Анатольевичу обнародовать устав Полтавского сельского поселения Красноармейского района в течение семи дней со дня его поступления из Управления Министерства юстиции Российской Федерации по Краснодарскому краю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С момента вступления в силу устава, принятого настоящим решением, признать утратившим силу устав, принятый решением Совета</w:t>
      </w:r>
      <w:r>
        <w:rPr>
          <w:bCs/>
          <w:sz w:val="28"/>
          <w:szCs w:val="28"/>
        </w:rPr>
        <w:t xml:space="preserve"> Полтавского сельского поселения Красноармейского района </w:t>
      </w:r>
      <w:r>
        <w:rPr>
          <w:sz w:val="28"/>
        </w:rPr>
        <w:t>№ 67/1 от 3 апреля 2014 год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 xml:space="preserve">6. Настоящее решение вступает в силу со дня его обнародования, за исключением пунктов 1-3, 5, 6 настоящего решения, которые вступают в силу с момента подписания настоящего решения главой </w:t>
      </w:r>
      <w:r>
        <w:rPr>
          <w:b w:val="false"/>
          <w:bCs w:val="false"/>
        </w:rPr>
        <w:t>Полтавского сельского поселения Красноармейского района</w:t>
      </w:r>
      <w:r>
        <w:rPr>
          <w:b w:val="false"/>
        </w:rPr>
        <w:t>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5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6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8:00Z</dcterms:created>
  <dc:creator>Любовь</dc:creator>
  <dc:description/>
  <cp:keywords/>
  <dc:language>en-US</dc:language>
  <cp:lastModifiedBy>Елена</cp:lastModifiedBy>
  <cp:lastPrinted>2015-04-23T08:20:00Z</cp:lastPrinted>
  <dcterms:modified xsi:type="dcterms:W3CDTF">2015-04-23T05:28:00Z</dcterms:modified>
  <cp:revision>2</cp:revision>
  <dc:subject/>
  <dc:title>ПРИЛОЖЕНИЕ №1</dc:title>
</cp:coreProperties>
</file>