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30.04.2015                                                                                                  № 9/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овета 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/3 от 18.12.2014 года « О бюджет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сельского поселения Красноармей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а на 2015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4/3 от 18 декабря 2014 года « О бюджете Полтавского сельского поселения Красноармейского района на 2015 год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В статье 1 пункте 1 подпункте 1 после слов «общий объем доходов в сумме» цифры «79857,0» заменить цифрами «80569,5» , в статье 1 пункте 1 подпункте 2 после слов  «общий объем расходов в сумме» цифры  «110735,5» заменить цифрами «111448,0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 Приложения 3,4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 декабря 2014 года  № 4/3 </w:t>
      </w:r>
      <w:r>
        <w:rPr/>
        <w:t xml:space="preserve"> дополнить,  изложив в новой редакции (приложение). 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>Председатель Совета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 xml:space="preserve">Полтавского сельского поселения 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>Красноармейского района                                                             Б.П. Митников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 xml:space="preserve">Глава 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>Полтавского сельского поселения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    В.А. Побожий</w:t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</w:r>
    </w:p>
    <w:p>
      <w:pPr>
        <w:pStyle w:val="21"/>
        <w:overflowPunct w:val="false"/>
        <w:spacing w:before="0" w:after="0"/>
        <w:ind w:hanging="0"/>
        <w:textAlignment w:val="baseline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 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30 апреля 2015 года №  9/3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государственного управления, относ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ходам бюджетов,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4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4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9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4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0 апреля 2015 года № 9/3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 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30 апреля 2015 года № 9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ов на 2015 го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0 апреля 2015 года № 9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Полт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асноармейского района и внепрограмм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м деятельности), расходов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69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2,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дровое обеспечение сферы культуры Полтавского сельского поселения Красноармейского района на 2015-2016 год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000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30 апреля 2015 года № 9/3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 апреля 2015 года № 9/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8,5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78,5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570,8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570,8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570,8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570,8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49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49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49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4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0:00Z</dcterms:created>
  <dc:creator>work</dc:creator>
  <dc:description/>
  <cp:keywords/>
  <dc:language>en-US</dc:language>
  <cp:lastModifiedBy>user</cp:lastModifiedBy>
  <cp:lastPrinted>2015-05-08T08:22:00Z</cp:lastPrinted>
  <dcterms:modified xsi:type="dcterms:W3CDTF">2015-05-20T09:20:00Z</dcterms:modified>
  <cp:revision>2</cp:revision>
  <dc:subject/>
  <dc:title>СОВЕТ</dc:title>
</cp:coreProperties>
</file>