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4.2015                                                                                                 № 9/1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Красноармейского района за 2014 год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4 год  в сумме 17509,0 тыс. руб. (приложение)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 xml:space="preserve">2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04.2015  № 9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4 году сформирован Дорожный фонд Полтавского сельского поселения в сумме 46141,7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4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0%) –  360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6896,8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744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в сумме 28204,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питальный ремонт дорог (3,919 км) израсходовано 9 351,7 тыс. руб., в том числе 7 440,0 тыс. руб. средства краевого бюджета и 1 911,7 тыс. руб. средства бюджета поселения. В результате отремонтированы улицы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л. Заводская от ул. Ленина до ул. Шевченко и от ул. Шевченко до ул. Московск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Колхозная от ул. Кубанской до дома № 6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Кубанская от ул. Колхозной до ул. Таманск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от ул. Просвещения до ул. Д.Бедного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от ул. Таманской до ул. Заводск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от ул. Казачьей до ул. Садов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от райвоенкомата до ул. Жлобы (в асфальтобетоне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л. Спокойная от ул. М.Горького до ул. Просвещения и от ул. Просвещения до ул. Фурманова (между старым кладбищем и МОУ СОШ № 4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ер. Светлый от ул. Ковтюха протяженностью 234 м (в асфальтобетон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в рамках внепрограммных мероприятий произведено грейдирование дорог протяженностью 18 км, а также подсыпка щебнем и ямочный ремонт асфальтобетонного покрытия на 1 4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Фонда в сумме 28632,7 тыс. руб. не использованные в 2014 году направлены на увеличение бюджетных ассигнований Фонда в 201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2"/>
        <w:gridCol w:w="1976"/>
        <w:gridCol w:w="1706"/>
        <w:gridCol w:w="170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2014 год, тыс. руб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редств (кассовое исполнение) за отчетный год –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местного значения Краснодарского края на 2014-2016 годы»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в том чис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5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Заводской от ул. Московской до ул. Шевченко,  от ул. Шевченко до ул.Ленина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Колхозной от ПК 0+00 (дом №61) до ПК 2+90 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Кубанской от ул.Колхозной до ул. Таманской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Мичурина от ул. Просвещения до ул. Д.Бедного в ст-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Московской от ПК 0+00 (ул. Таманская) до ПК 5+00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Набережной  от ул. Казачьей до ул.Садовой 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.Светлого от ПК 0+00 (ул. Ковтюха) до ПК 2+34 в 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Садовой от ПК 0+00 (ул. Набережная) до ПК 0+70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Спокойной  от ул. М.Горького  до ул.Просвещения, от ул. Просвещения до ул. Фурманова  в ст-це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улично-дорожной сети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светофорных объектов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имней скользкости на дорогах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тановок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обильных стоянок в ст. Полтав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в области дорожного хозя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статок средств дорожного фонда на 01.01 2015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Н.В. Галушко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5-05-30T14:33:00Z</cp:lastPrinted>
  <dcterms:modified xsi:type="dcterms:W3CDTF">2015-05-30T10:34:00Z</dcterms:modified>
  <cp:revision>117</cp:revision>
  <dc:subject/>
  <dc:title>СОВЕТ</dc:title>
</cp:coreProperties>
</file>