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2.2017                                                                                                      № 39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5 января 2017 года № 24/2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7 № 39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0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1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2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3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4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5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7-03-10T09:34:00Z</dcterms:modified>
  <cp:revision>7</cp:revision>
  <dc:subject/>
  <dc:title>                                         РОССИЙСКАЯ      ФЕДЕРАЦИЯ</dc:title>
</cp:coreProperties>
</file>