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3.2015                                                                                                 № 8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внесении изменений и дополнений в решение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Совета Полтавского   сельского поселения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Красноармейского района № 4/3 от 18 декабря 2014 года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« О бюджете Полтавского сельского поселения</w:t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Красноармейского района на 2015 год»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следующие изменения в решение Совета Полтавского сельского поселения  Красноармейского района № 4/3 от 18 декабря 2014 года « О бюджете Полтавского сельского поселения Красноармейского района на 2015 год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В подпункте 1 пункта 1 статьи 1после слов «общий объем доходов в сумме» цифры «80669,5» заменить цифрами «79857,0» , в подпункте 2 пункта 1 статьи 1 после слов  «общий объем расходов в сумме» цифры  «111548,0» заменить цифрами «110735,5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2. В статье 5 объем бюджетных ассигнований дорожного фонда Полтавского сельского поселения Красноармейского района на 2015 год  цифры «38928,4»  заменить цифрами «42257,1»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3. Приложения 3,4,5,6,</w:t>
      </w:r>
      <w:r>
        <w:rPr>
          <w:color w:val="000000"/>
        </w:rPr>
        <w:t xml:space="preserve">7,8 к решению Совета Полтавского сельского поселения Красноармейского района от 18 декабря 2014 года  № 4/3 </w:t>
      </w:r>
      <w:r>
        <w:rPr/>
        <w:t xml:space="preserve"> дополнить,   изложив  в новой редакции ( приложения). 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4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     Б. П. Митников</w:t>
      </w:r>
    </w:p>
    <w:p>
      <w:pPr>
        <w:pStyle w:val="Normal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eastAsia="Georgia"/>
          <w:b w:val="false"/>
          <w:sz w:val="18"/>
          <w:szCs w:val="18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 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от  12.03.2015 №  8/2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 Полта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 по к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(подвидов) доходов и классификации операций 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ов,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4,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Итого собственные доход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9004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юджетной систе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3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ПРИЛОЖЕНИЕ  №   4</w:t>
      </w:r>
    </w:p>
    <w:p>
      <w:pPr>
        <w:pStyle w:val="Normal"/>
        <w:ind w:left="4248" w:firstLine="708"/>
        <w:jc w:val="right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2.03.2015 № 8/2</w:t>
      </w:r>
    </w:p>
    <w:p>
      <w:pPr>
        <w:pStyle w:val="Normal"/>
        <w:ind w:left="4248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center" w:pos="4819" w:leader="none"/>
          <w:tab w:val="left" w:pos="7065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возмездные  поступления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 xml:space="preserve">К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юджетной систе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  <w:p>
            <w:pPr>
              <w:pStyle w:val="TextBody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5  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12.03.2015 № 8/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Heading9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разделам классификации расходов бюджетов на 2015 год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3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2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Heading7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В.А. Побож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2 .03.2015  № 8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униципальным программам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и не 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расходов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56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9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дровое обеспечение сферы культуры Полтавского сельского поселения Красноармейского района на 2015-2016 год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Молодежь Полтав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7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7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 0000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РИЛОЖЕНИЕ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 12 марта 2015 года № 8/2</w:t>
      </w:r>
    </w:p>
    <w:p>
      <w:pPr>
        <w:pStyle w:val="TextBodyIndent"/>
        <w:ind w:left="5400" w:firstLine="709"/>
        <w:jc w:val="right"/>
        <w:rPr>
          <w:rFonts w:eastAsia="Georgia"/>
          <w:sz w:val="28"/>
        </w:rPr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3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45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926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7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7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8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ое обеспечение сферы культуры Полтавского сельского поселения Красноармейского района на 2015-2016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10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10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</w:t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Совет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2.03.2015 № 8/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а Полтавского сельского поселения, перечень статей и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дов источников финансирования дефицита бюджета  на 2015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78,5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78,5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170,8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170,8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170,8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170,8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49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49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49,3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49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user</cp:lastModifiedBy>
  <cp:lastPrinted>2015-05-02T23:28:00Z</cp:lastPrinted>
  <dcterms:modified xsi:type="dcterms:W3CDTF">2015-05-02T19:28:00Z</dcterms:modified>
  <cp:revision>99</cp:revision>
  <dc:subject/>
  <dc:title>СОВЕТ</dc:title>
</cp:coreProperties>
</file>