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</w:rPr>
        <w:t>4/3 от 18.12.2014 года « О бюджете Полтавского сельского поселения Красноармейского района на 2015 год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 № 4/3 от 18 декабря 2014 года « О бюджете Полтавского сельского поселения Красноармейского района на 2015 год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1. В статье 1, пункте 1, подпункте 1после слов «общий объем доходов в сумме» цифры «80983,3» заменить цифрами «80669,5» , в статье 1, пункте 1, подпункте 2 после слов  «общий объем расходов в сумме» цифры  «80983,3» заменить цифрами «111548,0».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 xml:space="preserve">2. 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 на 2015 год  в сумме 30878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3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4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00"/>
      </w:tblGrid>
      <w:tr>
        <w:trPr>
          <w:trHeight w:val="8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асноармейского района                                                               Б.П.Ми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расноармейского района                                                                 В.А.Побожий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олтавского   сельского 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расноармей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менения, вносимые в решение Совета  Полтав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я Красноармейского района  от 18 декабря 2014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/3  «О бюджете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2013"/>
            </w:tblGrid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(+  -) тыс. руб.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13,8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13,8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30564,7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финансирование расходов по подготовке к зиме 2014-2015 годов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68,6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ый фонд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28204,9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ЦП «Жилище» подпрограмма «Обеспечение жильем молодых семей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321,5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ЦП «Социально-экономическое и территориальное развитие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869,7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78,5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ный бухгалтер </w:t>
              <w:tab/>
              <w:tab/>
              <w:tab/>
              <w:tab/>
              <w:t xml:space="preserve">                         Н.В. 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4-02-26T17:26:00Z</cp:lastPrinted>
  <dcterms:modified xsi:type="dcterms:W3CDTF">2015-02-01T15:46:00Z</dcterms:modified>
  <cp:revision>88</cp:revision>
  <dc:subject/>
  <dc:title>СОВЕТ</dc:title>
</cp:coreProperties>
</file>