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23.10.2014                                                                                                         № 2/16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bCs w:val="false"/>
          <w:sz w:val="28"/>
          <w:szCs w:val="28"/>
        </w:rPr>
        <w:t>О согласовании списания объектов муниципальной собственности</w:t>
      </w:r>
    </w:p>
    <w:p>
      <w:pPr>
        <w:pStyle w:val="3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соответствии с Положением о порядке владения, пользования и распоряжения муниципальным имуществом Полтавского сельского поселения Красноармейского района, утвержденным решением Совета Полтавского сельского поселения Красноармейского района от 29 сентября 2010 года № 15\5, на основании постановления администрации Полтавского сельского поселения Красноармейского района от 28 декабря 2011 года № 973 «О признании домов аварийными и подлежащими сносу»  Совет Полтавского сельского поселения  Красноармейского  района      РЕШИЛ:</w:t>
      </w:r>
    </w:p>
    <w:p>
      <w:pPr>
        <w:pStyle w:val="Normal"/>
        <w:ind w:firstLine="624"/>
        <w:jc w:val="both"/>
        <w:rPr/>
      </w:pPr>
      <w:r>
        <w:rPr>
          <w:bCs/>
          <w:sz w:val="28"/>
          <w:szCs w:val="28"/>
          <w:lang w:val="ru-RU"/>
        </w:rPr>
        <w:t xml:space="preserve">1. Утвердить перечень недвижимого имущества Полтавского сельского поселения Красноармейского района </w:t>
      </w:r>
      <w:r>
        <w:rPr>
          <w:sz w:val="28"/>
          <w:szCs w:val="28"/>
          <w:lang w:val="ru-RU"/>
        </w:rPr>
        <w:t>(приложение)</w:t>
      </w:r>
      <w:r>
        <w:rPr>
          <w:bCs/>
          <w:sz w:val="28"/>
          <w:szCs w:val="28"/>
          <w:lang w:val="ru-RU"/>
        </w:rPr>
        <w:t>, включенного в «Имущество казны» (далее - Объекты) на списание</w:t>
      </w:r>
      <w:r>
        <w:rPr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Отделу по доходам и управлению муниципальным имуществом администрации Полтавского сельского поселения Красноармейского района        (Быкова) исключить из Реестра муниципального имущества Полтавского сельского поселения Красноармейского района объекты недвижимого имущества согласно перечня (приложение).</w:t>
      </w:r>
      <w:r>
        <w:rPr>
          <w:color w:val="000000"/>
          <w:sz w:val="28"/>
          <w:szCs w:val="28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3.  Контроль за исполнением настоящего решения возложить на </w:t>
      </w:r>
      <w:r>
        <w:rPr>
          <w:sz w:val="28"/>
          <w:szCs w:val="28"/>
          <w:lang w:val="ru-RU"/>
        </w:rPr>
        <w:t xml:space="preserve"> комиссию по вопросам экономики, бюджету, финансам, налогам и распоряжению муниципальной собственностью ( Олефиренко).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</w:t>
      </w:r>
      <w:r>
        <w:rPr>
          <w:rFonts w:eastAsia="Times New Roman CYR"/>
          <w:sz w:val="28"/>
          <w:szCs w:val="28"/>
          <w:lang w:val="ru-RU"/>
        </w:rPr>
        <w:t>Настоящее решение вступает в силу со дня его подписания.</w:t>
      </w:r>
      <w:r>
        <w:rPr>
          <w:b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Полтавского сельского селения                                </w:t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/>
      </w:pPr>
      <w:r>
        <w:rPr>
          <w:rFonts w:eastAsia="Times New Roman CYR"/>
          <w:sz w:val="28"/>
          <w:szCs w:val="28"/>
          <w:lang w:val="ru-RU"/>
        </w:rPr>
        <w:t xml:space="preserve">Красноармейского района                                                                        </w:t>
      </w:r>
      <w:r>
        <w:rPr>
          <w:sz w:val="28"/>
          <w:szCs w:val="28"/>
          <w:lang w:val="ru-RU"/>
        </w:rPr>
        <w:t>И.В.Данина</w:t>
      </w:r>
      <w:r>
        <w:rPr>
          <w:rFonts w:eastAsia="Times New Roman CYR"/>
          <w:sz w:val="28"/>
          <w:szCs w:val="28"/>
          <w:lang w:val="ru-RU"/>
        </w:rPr>
        <w:tab/>
        <w:t xml:space="preserve"> </w:t>
        <w:tab/>
        <w:tab/>
      </w:r>
    </w:p>
    <w:p>
      <w:pPr>
        <w:pStyle w:val="TextBodyIndent"/>
        <w:ind w:left="5760" w:hanging="0"/>
        <w:rPr>
          <w:rFonts w:eastAsia="Times New Roman CYR"/>
          <w:color w:val="000000"/>
          <w:spacing w:val="-6"/>
          <w:sz w:val="28"/>
          <w:szCs w:val="28"/>
          <w:lang w:val="ru-RU"/>
        </w:rPr>
      </w:pPr>
      <w:r>
        <w:rPr>
          <w:rFonts w:eastAsia="Times New Roman CYR"/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5760" w:hanging="0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  <w:lang w:val="ru-RU"/>
        </w:rPr>
        <w:t>ПРИЛОЖЕНИЕ</w:t>
      </w:r>
    </w:p>
    <w:p>
      <w:pPr>
        <w:pStyle w:val="TextBodyIndent"/>
        <w:spacing w:before="0" w:after="0"/>
        <w:ind w:left="5761" w:hanging="0"/>
        <w:rPr>
          <w:bCs/>
          <w:color w:val="000000"/>
          <w:spacing w:val="-6"/>
          <w:sz w:val="28"/>
          <w:szCs w:val="28"/>
          <w:lang w:val="ru-RU"/>
        </w:rPr>
      </w:pPr>
      <w:r>
        <w:rPr>
          <w:bCs/>
          <w:color w:val="000000"/>
          <w:spacing w:val="-6"/>
          <w:sz w:val="28"/>
          <w:szCs w:val="28"/>
          <w:lang w:val="ru-RU"/>
        </w:rPr>
        <w:t xml:space="preserve">к решению Совета Полтавского сельского поселения </w:t>
      </w:r>
    </w:p>
    <w:p>
      <w:pPr>
        <w:pStyle w:val="TextBodyIndent"/>
        <w:spacing w:before="0" w:after="0"/>
        <w:ind w:left="5761" w:hanging="0"/>
        <w:rPr>
          <w:bCs/>
          <w:color w:val="000000"/>
          <w:spacing w:val="-6"/>
          <w:sz w:val="28"/>
          <w:szCs w:val="28"/>
          <w:lang w:val="ru-RU"/>
        </w:rPr>
      </w:pPr>
      <w:r>
        <w:rPr>
          <w:bCs/>
          <w:color w:val="000000"/>
          <w:spacing w:val="-6"/>
          <w:sz w:val="28"/>
          <w:szCs w:val="28"/>
          <w:lang w:val="ru-RU"/>
        </w:rPr>
        <w:t xml:space="preserve">Красноармейского района </w:t>
      </w:r>
    </w:p>
    <w:p>
      <w:pPr>
        <w:pStyle w:val="TextBodyIndent"/>
        <w:spacing w:before="0" w:after="0"/>
        <w:ind w:left="5761" w:hanging="0"/>
        <w:rPr>
          <w:bCs/>
          <w:color w:val="000000"/>
          <w:spacing w:val="-6"/>
          <w:sz w:val="28"/>
          <w:szCs w:val="28"/>
          <w:lang w:val="ru-RU"/>
        </w:rPr>
      </w:pPr>
      <w:r>
        <w:rPr>
          <w:bCs/>
          <w:color w:val="000000"/>
          <w:spacing w:val="-6"/>
          <w:sz w:val="28"/>
          <w:szCs w:val="28"/>
          <w:lang w:val="ru-RU"/>
        </w:rPr>
        <w:t>от 23.10.2014  № 2/16_</w:t>
      </w:r>
    </w:p>
    <w:p>
      <w:pPr>
        <w:pStyle w:val="TextBodyIndent"/>
        <w:spacing w:before="0" w:after="0"/>
        <w:ind w:left="5761" w:hanging="0"/>
        <w:rPr>
          <w:bCs/>
          <w:color w:val="000000"/>
          <w:spacing w:val="-6"/>
          <w:sz w:val="28"/>
          <w:szCs w:val="28"/>
          <w:lang w:val="ru-RU"/>
        </w:rPr>
      </w:pPr>
      <w:r>
        <w:rPr>
          <w:bCs/>
          <w:color w:val="000000"/>
          <w:spacing w:val="-6"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ЕРЕЧЕНЬ</w:t>
      </w:r>
    </w:p>
    <w:p>
      <w:pPr>
        <w:pStyle w:val="TextBodyIndent"/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едвижимого имущества Полтавского сельского поселения</w:t>
      </w:r>
    </w:p>
    <w:p>
      <w:pPr>
        <w:pStyle w:val="TextBodyIndent"/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армейского района,</w:t>
      </w:r>
    </w:p>
    <w:p>
      <w:pPr>
        <w:pStyle w:val="Normal"/>
        <w:ind w:firstLine="62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ключенного в «Имущество казны»  на списание</w:t>
      </w:r>
    </w:p>
    <w:p>
      <w:pPr>
        <w:pStyle w:val="TextBodyIndent"/>
        <w:ind w:lef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620"/>
        <w:gridCol w:w="1466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тоимость, руб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ощадь, кв.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, общей площадью 33,7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Мясокомбинат, 8, кв. 12, с кадастровым номером 23:13:01:0:3648/26:0012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519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квартира, общей площадью 43,6 кв. м., расположенная в двухэтажном многоквартирном жилом доме на 1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 xml:space="preserve">Мясокомбинат, 8, кв. 6, с кадастровым номером 23:13:0109007: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61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>квартира, общей площадью 17,2 кв. м., расположенная в двухэтажном многоквартирном жилом доме на 1 этаже по адресу: Российская Федерация, Краснодарский край, Красноармейский район, станица Полтавская, пос. Мясокомбинат, 9, кв. 3, с кадастровым номером 23:0:0:0:3639/26:0003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69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21,9 кв. м., расположенная в двухэтажном многоквартирном жилом доме на 1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9, кв. 2, с кадастровым номером 23-23-24/023/2009-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44,8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9, кв. 10, с кадастровым номером 23:13:01:1.2002-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57368,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вартира, общей площадью 17,3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Мясокомбинат, 9, кв. 7, с кадастровым номером 23:0:0:0:3639/26:0007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4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22,6 кв. м., расположенная в двухэтажном многоквартирном жилом доме на 1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8, кв. 2, с кадастровым номером 23:13:0109007:0:2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3857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16,2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8, кв. 8, с кадастровым номером 23:13:0109007: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6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квартира, общей площадью 23,0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8, кв. 9, с кадастровым номером 23:13:0109007: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257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22,0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8, кв. 10, с кадастровым номером 23:13:0109007:0:2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3517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вартира, общей площадью 21,9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Мясокомбинат, 9, кв. 13, с кадастровым номером 23:13:01:0:3639/26:0013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квартира, общей площадью 31,0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9, кв. 12, с кадастровым номером 23:13:0109007: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73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32,8 кв. м., расположенная в двухэтажном многоквартирном жилом доме на 1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9, кв. 4, с кадастровым номером 23:13:0109007:0: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7520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квартира, общей площадью 14,5 кв. м., расположенная в двухэтажном многоквартирном жилом доме на 1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8, кв. 4, с кадастровым номером 23:13:0109007: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9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квартира, общей площадью 44,6 кв. м., расположенная в двухэтажном многоквартирном жилом доме на 1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8, кв. 1, с кадастровым номером 23:13:0109007: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90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квартира, общей площадью 44,5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8, кв. 14, с кадастровым номером 23:13:0109007:0:2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0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квартира, общей площадью 21,9 кв. м., расположенная в двухэтажном многоквартирном жилом доме на 1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9, кв. 6, с кадастровым номером 23:13:0109007:0:1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квартира, общей площадью 17,3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Мясокомбинат, 8, кв. 11, с кадастровым номером 23:13:01:0:3628/26:001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30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квартира, общей площадью 17,3 кв. м., расположенная в двухэтажном многоквартирном жилом доме на 1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8, кв. 3, с кадастровым номером 23:13:0109007:0:2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2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квартира, общей площадью 26,8 кв. м., расположенная в двухэтажном многоквартирном жилом доме на 1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9, кв. 5, с кадастровым номером 23:13:0109007:0:1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29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>квартира, общей площадью 29,3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Мясокомбинат, 8, кв. 13, с кадастровым номером 23:13:01:0:3628/26:0013/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86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вартира, общей площадью 45,4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9, кв. 8, с кадастровым номером 23:13:0109007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6878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квартира, общей площадью 44,0 кв. м., расположенная в двухэтажном многоквартирном жилом доме на 1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9, кв. 1, с кадастровым номером 23:13:0109007: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619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квартира, общей площадью 44,6 кв. м., расположенная в двухэтажном многоквартирном жилом доме на 1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8, кв. 7, с кадастровым номером 23:13:0109007: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12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квартира, общей площадью 24,2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9, кв. 15, с кадастровым номером 23:13:0109007: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686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квартира, общей площадью 22,4 кв. м., расположенная в двухэтажном многоквартирном жилом доме на 2 этаже по адресу: Российская Федерация, Краснодарский край, Красноармейский район, станица Полтавская, пос. </w:t>
            </w:r>
            <w:r>
              <w:rPr>
                <w:bCs/>
              </w:rPr>
              <w:t>Мясокомбинат, 9, кв. 14, с кадастровым номером 23:13:0109007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1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,4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bCs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bCs/>
          <w:sz w:val="28"/>
          <w:szCs w:val="28"/>
          <w:lang w:val="ru-RU"/>
        </w:rPr>
        <w:t>Красноармейского района                                                                В.А.Побожий</w:t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6:00Z</dcterms:created>
  <dc:creator>Инна Владимировна</dc:creator>
  <dc:description/>
  <cp:keywords/>
  <dc:language>en-US</dc:language>
  <cp:lastModifiedBy>user</cp:lastModifiedBy>
  <cp:lastPrinted>2015-05-15T10:43:00Z</cp:lastPrinted>
  <dcterms:modified xsi:type="dcterms:W3CDTF">2015-05-15T12:27:00Z</dcterms:modified>
  <cp:revision>111</cp:revision>
  <dc:subject/>
  <dc:title>РЕШЕНИЕ</dc:title>
</cp:coreProperties>
</file>