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23.10.2014                                                                                                         № 2/15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ница Полтавская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ередаче объектов муниципальной собственности</w:t>
      </w:r>
    </w:p>
    <w:p>
      <w:pPr>
        <w:pStyle w:val="3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в собственность гражданам, </w:t>
      </w:r>
      <w:r>
        <w:rPr>
          <w:sz w:val="28"/>
          <w:szCs w:val="28"/>
        </w:rPr>
        <w:t>проживающих в признанных аварийными и подлежащих сносу многоквартирных жилых домов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соответствии с Положением о порядке владения, пользования и распоряжения муниципальным имуществом Полтавского сельского поселения Красноармейского района, утвержденным решением Совета Полтавского сельского поселения Красноармейского района от 29 сентября 2010 года № 15\5, на основании постановления администрации Полтавского сельского поселения Красноармейского района от 28 декабря 2011 года № 973 «О признании домов аварийными и подлежащими сносу»  Совет Полтавского сельского поселения  Красноармейского  района      РЕШИЛ:</w:t>
      </w:r>
    </w:p>
    <w:p>
      <w:pPr>
        <w:pStyle w:val="Normal"/>
        <w:ind w:firstLine="624"/>
        <w:jc w:val="both"/>
        <w:rPr/>
      </w:pPr>
      <w:r>
        <w:rPr>
          <w:bCs/>
          <w:sz w:val="28"/>
          <w:szCs w:val="28"/>
          <w:lang w:val="ru-RU"/>
        </w:rPr>
        <w:t>1. Утвердить перечень недвижимого имущества Полтавского сельского поселения Красноармейского района (далее - Объекты), передаваемого в собственность гражданам,</w:t>
      </w:r>
      <w:r>
        <w:rPr>
          <w:sz w:val="28"/>
          <w:szCs w:val="28"/>
          <w:lang w:val="ru-RU"/>
        </w:rPr>
        <w:t xml:space="preserve"> проживающих в признанных аварийными и подлежащих сносу многоквартирных жилых домов, согласно прилагаемому перечню (приложение)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62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Отделу по доходам и управлению муниципальным имуществом администрации Полтавского сельского поселения Красноармейского района        (Быкова) после проведения государственной регистрации прав собственности на Объекты  за муниципальным образованием Полтавское сельское поселение Красноармейского района заключить Соглашение о предоставлении жилого помещения взамен изымаемого жилого помещения с гражданами, проживающими в признанных аварийными и подлежащими сносу многоквартирных жилых домов, расположенных по адресу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ind w:firstLine="62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) Российская Федерация, Краснодарский край, Красноармейский район, станица Полтавская, пос. Мясокомбинат, дом № 8; </w:t>
      </w:r>
    </w:p>
    <w:p>
      <w:pPr>
        <w:pStyle w:val="Normal"/>
        <w:ind w:firstLine="624"/>
        <w:jc w:val="both"/>
        <w:rPr/>
      </w:pPr>
      <w:r>
        <w:rPr>
          <w:bCs/>
          <w:sz w:val="28"/>
          <w:szCs w:val="28"/>
          <w:lang w:val="ru-RU"/>
        </w:rPr>
        <w:t>2) Российская Федерация, Краснодарский край, Красноармейский район, станица Полтавская, пос. Мясокомбинат, дом № 9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Отделу по доходам и управлению муниципальным имуществом администрации Полтавского сельского поселения Красноармейского района        (Быкова) исключить из Реестра муниципального имущества Полтавского сельского поселения Красноармейского района объекты недвижимого имущества согласно перечня (приложение).</w:t>
      </w:r>
      <w:r>
        <w:rPr>
          <w:color w:val="000000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4.  Контроль за исполнением настоящего решения возложить на </w:t>
      </w:r>
      <w:r>
        <w:rPr>
          <w:sz w:val="28"/>
          <w:szCs w:val="28"/>
          <w:lang w:val="ru-RU"/>
        </w:rPr>
        <w:t xml:space="preserve"> комиссиию по вопросам экономики, бюджету, финансам, налогам и распоряжению муниципальной собственностью ( Олефиренко)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5. </w:t>
      </w:r>
      <w:r>
        <w:rPr>
          <w:rFonts w:eastAsia="Times New Roman CYR" w:cs="Times New Roman CYR"/>
          <w:sz w:val="28"/>
          <w:szCs w:val="28"/>
          <w:lang w:val="ru-RU"/>
        </w:rPr>
        <w:t>Настоящее решение вступает в силу со дня его подписания.</w:t>
      </w:r>
      <w:r>
        <w:rPr>
          <w:b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Полтавского сельского селения                                </w:t>
        <w:tab/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Красноармейского района                                                                        </w:t>
      </w:r>
      <w:r>
        <w:rPr>
          <w:sz w:val="28"/>
          <w:szCs w:val="28"/>
          <w:lang w:val="ru-RU"/>
        </w:rPr>
        <w:t>И.В.Данина</w:t>
      </w:r>
      <w:r>
        <w:rPr>
          <w:rFonts w:eastAsia="Times New Roman CYR" w:cs="Times New Roman CYR"/>
          <w:sz w:val="28"/>
          <w:szCs w:val="28"/>
          <w:lang w:val="ru-RU"/>
        </w:rPr>
        <w:tab/>
        <w:t xml:space="preserve"> </w:t>
        <w:tab/>
        <w:tab/>
      </w:r>
    </w:p>
    <w:p>
      <w:pPr>
        <w:pStyle w:val="TextBodyIndent"/>
        <w:ind w:left="5760" w:hanging="0"/>
        <w:rPr>
          <w:rFonts w:eastAsia="Times New Roman CYR"/>
          <w:color w:val="000000"/>
          <w:spacing w:val="-6"/>
          <w:sz w:val="28"/>
          <w:szCs w:val="28"/>
          <w:lang w:val="ru-RU"/>
        </w:rPr>
      </w:pPr>
      <w:r>
        <w:rPr>
          <w:rFonts w:eastAsia="Times New Roman CYR"/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/>
      </w:pP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  <w:lang w:val="ru-RU"/>
        </w:rPr>
        <w:t>ПРИЛОЖЕНИЕ</w:t>
      </w:r>
    </w:p>
    <w:p>
      <w:pPr>
        <w:pStyle w:val="TextBodyIndent"/>
        <w:spacing w:before="0" w:after="0"/>
        <w:ind w:left="5761" w:hanging="0"/>
        <w:rPr>
          <w:bCs/>
          <w:color w:val="000000"/>
          <w:spacing w:val="-6"/>
          <w:sz w:val="28"/>
          <w:szCs w:val="28"/>
          <w:lang w:val="ru-RU"/>
        </w:rPr>
      </w:pPr>
      <w:r>
        <w:rPr>
          <w:bCs/>
          <w:color w:val="000000"/>
          <w:spacing w:val="-6"/>
          <w:sz w:val="28"/>
          <w:szCs w:val="28"/>
          <w:lang w:val="ru-RU"/>
        </w:rPr>
        <w:t xml:space="preserve">к решению Совета Полтавского сельского поселения </w:t>
      </w:r>
    </w:p>
    <w:p>
      <w:pPr>
        <w:pStyle w:val="TextBodyIndent"/>
        <w:spacing w:before="0" w:after="0"/>
        <w:ind w:left="5761" w:hanging="0"/>
        <w:rPr>
          <w:bCs/>
          <w:color w:val="000000"/>
          <w:spacing w:val="-6"/>
          <w:sz w:val="28"/>
          <w:szCs w:val="28"/>
          <w:lang w:val="ru-RU"/>
        </w:rPr>
      </w:pPr>
      <w:r>
        <w:rPr>
          <w:bCs/>
          <w:color w:val="000000"/>
          <w:spacing w:val="-6"/>
          <w:sz w:val="28"/>
          <w:szCs w:val="28"/>
          <w:lang w:val="ru-RU"/>
        </w:rPr>
        <w:t xml:space="preserve">Красноармейского района </w:t>
      </w:r>
    </w:p>
    <w:p>
      <w:pPr>
        <w:pStyle w:val="TextBodyIndent"/>
        <w:spacing w:before="0" w:after="0"/>
        <w:ind w:left="5761" w:hanging="0"/>
        <w:rPr>
          <w:bCs/>
          <w:color w:val="000000"/>
          <w:spacing w:val="-6"/>
          <w:sz w:val="28"/>
          <w:szCs w:val="28"/>
          <w:lang w:val="ru-RU"/>
        </w:rPr>
      </w:pPr>
      <w:r>
        <w:rPr>
          <w:bCs/>
          <w:color w:val="000000"/>
          <w:spacing w:val="-6"/>
          <w:sz w:val="28"/>
          <w:szCs w:val="28"/>
          <w:lang w:val="ru-RU"/>
        </w:rPr>
        <w:t>от 23.10.2014  № 2/15</w:t>
      </w:r>
    </w:p>
    <w:p>
      <w:pPr>
        <w:pStyle w:val="TextBodyIndent"/>
        <w:spacing w:before="0" w:after="0"/>
        <w:ind w:left="5761" w:hanging="0"/>
        <w:rPr>
          <w:bCs/>
          <w:color w:val="000000"/>
          <w:spacing w:val="-6"/>
          <w:sz w:val="28"/>
          <w:szCs w:val="28"/>
          <w:lang w:val="ru-RU"/>
        </w:rPr>
      </w:pPr>
      <w:r>
        <w:rPr>
          <w:bCs/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</w:t>
      </w:r>
    </w:p>
    <w:p>
      <w:pPr>
        <w:pStyle w:val="TextBodyIndent"/>
        <w:ind w:lef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недвижимого имущества Полтавского сельского поселения 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асноармейского района, передаваемого в собственность гражданам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живающим в признанных аварийными и подлежащих сносу </w:t>
      </w:r>
    </w:p>
    <w:p>
      <w:pPr>
        <w:pStyle w:val="TextBodyIndent"/>
        <w:ind w:lef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ногоквартирных жилых дом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1466"/>
      </w:tblGrid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sz w:val="28"/>
                <w:szCs w:val="28"/>
                <w:lang w:val="ru-RU"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оимость,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лощадь, кв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, общей площадью 41,1 кв. м., расположенная в двухэтажном 21-квартирном жилом доме на 1 этаже по адресу: Российская Федерация, Краснодарский край, Красноармейский район, станица Полтавская, ул. Московская, д. 58 «Б», кв. 1, с кадастровым номером 23:13:0104025: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77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, общей площадью 56,3 кв. м., расположенная в двухэтажном 21-квартирном жилом доме на 1 этаже по адресу: Российская Федерация, Краснодарский край, Красноармейский район, станица Полтавская, ул. </w:t>
            </w:r>
            <w:r>
              <w:rPr>
                <w:bCs/>
              </w:rPr>
              <w:t>Московская, д. 58 «Б», кв. 2, с кадастровым номером 23:13:0104025: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15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, общей площадью 36,2 кв. м., расположенная в двухэтажном 21-квартирном жилом доме на 1 этаже по адресу: Российская Федерация, Краснодарский край, Красноармейский район, станица Полтавская, ул. </w:t>
            </w:r>
            <w:r>
              <w:rPr>
                <w:bCs/>
              </w:rPr>
              <w:t>Московская, д. 58 «Б», кв. 3, с кадастровым номером 23:13:0104025: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04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, общей площадью 41,7 кв. м., расположенная в двухэтажном 21-квартирном жилом доме на 2 этаже по адресу: Российская Федерация, Краснодарский край, Красноармейский район, станица Полтавская, ул. </w:t>
            </w:r>
            <w:r>
              <w:rPr>
                <w:bCs/>
              </w:rPr>
              <w:t>Московская, д. 58 «Б», кв. 4, с кадастровым номером 23:13:0104025: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77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, общей площадью 56,6 кв. м., расположенная в двухэтажном 21-квартирном жилом доме на 2 этаже по адресу: Российская Федерация, Краснодарский край, Красноармейский район, станица Полтавская, ул. </w:t>
            </w:r>
            <w:r>
              <w:rPr>
                <w:bCs/>
              </w:rPr>
              <w:t>Московская, д. 58 «Б», кв. 5, с кадастровым номером 23:13:0104025:215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15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, общей площадью 36,1 кв. м., расположенная в двухэтажном 21-квартирном жилом доме на 2 этаже по адресу: Российская Федерация, Краснодарский край, Красноармейский район, станица Полтавская, ул. </w:t>
            </w:r>
            <w:r>
              <w:rPr>
                <w:bCs/>
              </w:rPr>
              <w:t>Московская, д. 58 «Б», кв. 6, с кадастровым номером 23:13:0104025: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04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, общей площадью 34,5 кв. м., расположенная в двухэтажном 21-квартирном жилом доме на 1 этаже по адресу: Российская Федерация, Краснодарский край, Красноармейский район, станица Полтавская, ул. </w:t>
            </w:r>
            <w:r>
              <w:rPr>
                <w:bCs/>
              </w:rPr>
              <w:t>Московская, д. 58 «Б», кв. 7, с кадастровым номером 23:13:0104025: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04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, общей площадью 39,6 кв. м., расположенная в двухэтажном 21-квартирном жилом доме на 1 этаже по адресу: Российская Федерация, Краснодарский край, Красноармейский район, станица Полтавская, ул. </w:t>
            </w:r>
            <w:r>
              <w:rPr>
                <w:bCs/>
              </w:rPr>
              <w:t>Московская, д. 58 «Б», кв. 8, с кадастровым номером 23:13:0104025: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78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, общей площадью 40,3 кв. м., расположенная в двухэтажном 21-квартирном жилом доме на 1 этаже по адресу: Российская Федерация, Краснодарский край, Красноармейский район, станица Полтавская, ул. </w:t>
            </w:r>
            <w:r>
              <w:rPr>
                <w:bCs/>
              </w:rPr>
              <w:t>Московская, д. 58 «Б», кв. 9, с кадастровым номером 23:13:0104025: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78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, общей площадью 35,4 кв. м., расположенная в двухэтажном 21-квартирном жилом доме на 1 этаже по адресу: Российская Федерация, Краснодарский край, Красноармейский район, станица Полтавская, ул. </w:t>
            </w:r>
            <w:r>
              <w:rPr>
                <w:bCs/>
              </w:rPr>
              <w:t>Московская, д. 58 «Б», кв. 10, с кадастровым номером 23:13:0104025: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4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, общей площадью 34,7 кв. м., расположенная в двухэтажном 21-квартирном жилом доме на 2 этаже по адресу: Российская Федерация, Краснодарский край, Красноармейский район, станица Полтавская, ул. </w:t>
            </w:r>
            <w:r>
              <w:rPr>
                <w:bCs/>
              </w:rPr>
              <w:t>Московская, д. 58 «Б», кв. 11, с кадастровым номером 23:13:0104025: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04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, общей площадью 39,6 кв. м., расположенная в двухэтажном 21-квартирном жилом доме на 2 этаже по адресу: Российская Федерация, Краснодарский край, Красноармейский район, станица Полтавская, ул. </w:t>
            </w:r>
            <w:r>
              <w:rPr>
                <w:bCs/>
              </w:rPr>
              <w:t>Московская, д. 58 «Б», кв. 12, с кадастровым номером 23:13:0104025: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78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, общей площадью 40,3 кв. м., расположенная в двухэтажном 21-квартирном жилом доме на 2 этаже по адресу: Российская Федерация, Краснодарский край, Красноармейский район, станица Полтавская, ул. </w:t>
            </w:r>
            <w:r>
              <w:rPr>
                <w:bCs/>
              </w:rPr>
              <w:t>Московская, д. 58 «Б», кв. 13, с кадастровым номером 23:13:0104025: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78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, общей площадью 35,4 кв. м., расположенная в двухэтажном 21-квартирном жилом доме на 2 этаже по адресу: Российская Федерация, Краснодарский край, Красноармейский район, станица Полтавская, ул. </w:t>
            </w:r>
            <w:r>
              <w:rPr>
                <w:bCs/>
              </w:rPr>
              <w:t>Московская, д. 58 «Б», кв. 14, с кадастровым номером 23:13:0104025: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04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, общей площадью 64,2 кв. м., расположенная в двухэтажном 21-квартирном жилом доме на 1 этаже по адресу: Российская Федерация, Краснодарский край, Красноармейский район, станица Полтавская, ул. </w:t>
            </w:r>
            <w:r>
              <w:rPr>
                <w:bCs/>
              </w:rPr>
              <w:t>Московская, д. 58 «Б», кв. 15, с кадастровым номером 23:13:0104025: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84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, общей площадью 47,3 кв. м., расположенная в двухэтажном 21-квартирном жилом доме на 1 этаже по адресу: Российская Федерация, Краснодарский край, Красноармейский район, станица Полтавская, ул. </w:t>
            </w:r>
            <w:r>
              <w:rPr>
                <w:bCs/>
              </w:rPr>
              <w:t>Московская, д. 58 «Б», кв. 16, с кадастровым номером 23:13:0104025: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47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у, общей площадью 37,4 кв. м., расположенную в двухэтажном 21-квартирном жилом доме на 1 этаже по адресу: Российская Федерация, Краснодарский край, Красноармейский район, станица Полтавская, ул. Московская, д. 58 «Б», кв. 17, с кадастровым номером 23:13:0104025: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04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у, общей площадью 35,7 кв. м., расположенную в двухэтажном 21-квартирном жилом доме на 2 этаже по адресу: Российская Федерация, Краснодарский край, Красноармейский район, станица Полтавская, ул. Московская, д. 58 «Б», кв. 18, с кадастровым номером 23:13:0104025: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04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у, общей площадью 35,9 кв. м., расположенную в двухэтажном 21-квартирном жилом доме на 2 этаже по адресу: Российская Федерация, Краснодарский край, Красноармейский район, станица Полтавская, ул. Московская, д. 58 «Б», кв. 19, с кадастровым номером 23:13:0104025: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04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у, общей площадью 47,6 кв. м., расположенную в двухэтажном 21-квартирном жилом доме на 2 этаже по адресу: Российская Федерация, Краснодарский край, Красноармейский район, станица Полтавская, ул. Московская, д. 58 «Б», кв. 20, с кадастровым номером 23:13:0104025: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46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у, общей площадью 39,2 кв. м., расположенную в двухэтажном 21-квартирном жилом доме на 2 этаже по адресу: Российская Федерация, Краснодарский край, Красноармейский район, станица Полтавская, ул. Московская, д. 58 «Б», кв. 21, с кадастровым номером 23:13:0104025: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104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,2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асноармейского района                                                      В.А.Побожий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4:00Z</dcterms:created>
  <dc:creator>Инна Владимировна</dc:creator>
  <dc:description/>
  <cp:keywords/>
  <dc:language>en-US</dc:language>
  <cp:lastModifiedBy>user</cp:lastModifiedBy>
  <cp:lastPrinted>2015-05-13T11:09:00Z</cp:lastPrinted>
  <dcterms:modified xsi:type="dcterms:W3CDTF">2015-05-15T12:27:00Z</dcterms:modified>
  <cp:revision>9</cp:revision>
  <dc:subject/>
  <dc:title>РЕШЕНИЕ</dc:title>
</cp:coreProperties>
</file>