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 07.08.2015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№  12/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Cs w:val="28"/>
        </w:rPr>
        <w:t xml:space="preserve">О даче согласия на продажу </w:t>
      </w:r>
      <w:r>
        <w:rPr>
          <w:b/>
          <w:bCs/>
          <w:szCs w:val="28"/>
        </w:rPr>
        <w:t xml:space="preserve">нежилого здания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8"/>
        </w:rPr>
        <w:t>Руководствуясь Гражданским кодексом Российской Федерации, пунктом 9 части 2 статьи 3 Федерального закона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Красноармейского района от 26 февраля 2015 года № 6/1, Совет Полтавского сельского поселения Красноармейского района РЕШИЛ</w:t>
      </w:r>
      <w:r>
        <w:rPr/>
        <w:t xml:space="preserve">:  </w:t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8"/>
        </w:rPr>
        <w:t>1. Дать согласие (разрешить) муниципальному казенному учреждению культуры «Полтавский культурный центр» совершить сделку купли-продажи нежилого здания (кинотеатр им. Ковтюха), кадастровый номер 23:13:0102041:1071, общей площадью 1867,2 кв. м, расположенного на земельном участке, кадастровый номер 23:13:0102041:1084, по адресу: Россия, Краснодарский край, Красноармейский район, станица Полтавская, ул. Красная, 143, находящегося в муниципальной собственности Полтавского сельского поселения Красноармейского района и закрепленного за муниципальным казенным учреждением культуры «Полтавский культурный центр» на праве оперативного управления, по рыночной стоимости, без проведения торгов.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2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Олефиренко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И.В.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5:00Z</dcterms:created>
  <dc:creator>ADM</dc:creator>
  <dc:description/>
  <cp:keywords/>
  <dc:language>en-US</dc:language>
  <cp:lastModifiedBy>user</cp:lastModifiedBy>
  <cp:lastPrinted>2015-09-06T16:14:00Z</cp:lastPrinted>
  <dcterms:modified xsi:type="dcterms:W3CDTF">2015-09-06T12:37:00Z</dcterms:modified>
  <cp:revision>14</cp:revision>
  <dc:subject/>
  <dc:title>Совет муниципального образования Красноармейский район</dc:title>
</cp:coreProperties>
</file>