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 xml:space="preserve">  </w:t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25.06.2015</w:t>
      </w: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№11\6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ница Полт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 отмене решения  Совета Полтавского сельского поселения Красноармейского района от 28 мая 2015 года № 10/5 «О согласовании проекта постановления главы администрации (губернатора) Краснодарского края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я  в постановление главы администрации (губернатора) Краснодарского края от 26 декабря 2014 года № 1569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5 г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части утверждения предельного (максимального) индекса изменения размера вносимой гражданами платы за коммунальные услуги в Полтавском  сельском поселении Красноармей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 1 июля по 31 декабря 2015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Красноармейского района от 16 июня 2015 года № 7-2-2015 , в соответствии с пунктом  12 постановления Правительства РФ от 30 апреля 2014 года № 400 « О  формировании индексов изменения размера платы граждан за коммунальные услуги в Российской Федерации » Совет Полтавского  сельского поселения Красноармейского района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Решение Совета Полтавского сельского поселения от 28 мая № 10/5 «О согласовании проекта постановления главы администрации (губернатора) Краснодарского края «О внесении изменения  в постановление главы администрации (губернатора) Краснодарского края от 26 декабря 2014 года № 1569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5 год» в части утверждения предельного (максимального) индекса изменения размера вносимой гражданами платы за коммунальные услуги в Полтавском сель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и Красноармейского района с 1 июля по 31 дека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 года» отме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  <w:t xml:space="preserve">Председатель Совета  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 xml:space="preserve">Красноармейского района                                                              Б.П.Митников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сполняющий обязанности главы 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 xml:space="preserve">Красноармейского района </w:t>
        <w:tab/>
        <w:tab/>
        <w:tab/>
        <w:tab/>
        <w:tab/>
        <w:t xml:space="preserve">      </w:t>
        <w:tab/>
        <w:t xml:space="preserve">            А.В.Лео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23:00Z</dcterms:created>
  <dc:creator>www.PHILka.RU</dc:creator>
  <dc:description/>
  <cp:keywords/>
  <dc:language>en-US</dc:language>
  <cp:lastModifiedBy>user</cp:lastModifiedBy>
  <cp:lastPrinted>2015-06-26T16:21:00Z</cp:lastPrinted>
  <dcterms:modified xsi:type="dcterms:W3CDTF">2015-07-30T09:37:00Z</dcterms:modified>
  <cp:revision>3</cp:revision>
  <dc:subject/>
  <dc:title/>
</cp:coreProperties>
</file>