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b/>
          <w:sz w:val="28"/>
          <w:szCs w:val="28"/>
          <w:lang w:val="ru-RU" w:eastAsia="en-US"/>
        </w:rPr>
        <w:t xml:space="preserve">Совет Полтавского сельского поселения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6.2015                                                                                                  № 11\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 xml:space="preserve">Об утверждении аналитического отчета,  </w:t>
      </w:r>
      <w:r>
        <w:rPr>
          <w:sz w:val="28"/>
          <w:szCs w:val="28"/>
        </w:rPr>
        <w:t>оформленного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оценки эффективности  налоговых льго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>по местным налогам, установленным на 2014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 года N 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м на 2014 год. </w:t>
      </w:r>
      <w:bookmarkStart w:id="1" w:name="sub_2"/>
      <w:bookmarkEnd w:id="0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Б.П. Мит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5.06.2015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1\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ланируемой к предоставлению) налоговой льгот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 за 2014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47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7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29 октября 2013 года № 59/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6,5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4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4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дастровая стоимость по состоянию на 1.01.2014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8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60090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901,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974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796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4659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69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8636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7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6013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4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4494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174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8987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34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70973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564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5923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888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06732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00,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1442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71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4642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9,6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УД «ДОУ № 9»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246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96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24983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874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6124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918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01931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2028,9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ОД школа исску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6472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297,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0359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5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ДЭБЦ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3851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57,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СТЮДЭ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9704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45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30380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55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5428,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81,4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4401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966,0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4091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11,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23919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58,7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1546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73,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управл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1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921,3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СКОУ школа- интернат (финансируемые с краев. бюджета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04705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0705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РЦН "Надежда" ( финанс. краев. бюдж.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533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980,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35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901851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2131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219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>583977410,67</w:t>
            </w:r>
            <w:r>
              <w:rPr/>
              <w:t xml:space="preserve">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96515,3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=7996515,37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15"/>
        <w:gridCol w:w="2580"/>
        <w:gridCol w:w="2047"/>
        <w:gridCol w:w="1372"/>
        <w:gridCol w:w="14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.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.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781,8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гос=13781,85/583977410,67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*100=0,002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Т.Г. Бы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yperlink" Target="garantf1://31409011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Инна Владимировна</dc:creator>
  <dc:description/>
  <cp:keywords/>
  <dc:language>en-US</dc:language>
  <cp:lastModifiedBy>user</cp:lastModifiedBy>
  <cp:lastPrinted>2015-06-26T16:29:00Z</cp:lastPrinted>
  <dcterms:modified xsi:type="dcterms:W3CDTF">2015-07-30T09:38:00Z</dcterms:modified>
  <cp:revision>162</cp:revision>
  <dc:subject/>
  <dc:title>РЕШЕНИЕ</dc:title>
</cp:coreProperties>
</file>