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2.09.2014                                                                                                     № 73/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В соответствии  с Гражданским кодексом Российской Федерации, статьей 50 Федерального закона от 6 октября 2003 года № 131-ФЗ «Об общих принципах организации местного самоуправления в Российской Федерации»,  Положением «О порядке владения, пользования и распоряжения муниципальным имуществом Полтавского сельского поселения Красноармейского района», утвержденным решением Совета Полтавского сельского поселения  от 29 сентября 2010 года № 15\5, на основании решения Совета муниципального образования Красноармейский район от 27 августа 2013 года № 73/4 «Об утверждении перечня имущества, безвозмездно передаваемого в муниципальную собственность сельских поселений Красноармейского района», Совет Полтавского сельского поселения Красноармейского района  РЕШИЛ:</w:t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я № 1- № 3).</w:t>
      </w:r>
    </w:p>
    <w:p>
      <w:pPr>
        <w:pStyle w:val="2"/>
        <w:ind w:left="0" w:firstLine="902"/>
        <w:rPr/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И.А. Коб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9.2014 № 73/5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28"/>
        <w:gridCol w:w="34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лиграфическая продукция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Юридический адрес, 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ждения имущества </w:t>
            </w:r>
          </w:p>
          <w:p>
            <w:pPr>
              <w:pStyle w:val="Normal"/>
              <w:ind w:right="-288" w:hanging="0"/>
              <w:jc w:val="center"/>
              <w:rPr>
                <w:sz w:val="24"/>
                <w:szCs w:val="24"/>
              </w:rPr>
            </w:pPr>
            <w:r>
              <w:rPr/>
              <w:t xml:space="preserve">(характеристика движимого имущества)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 Екатерины.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й радости сияние. Мирошникова С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мчужина духовной мудрости. Нестеров М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ая жизнь Кубани в 20 веке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а А.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е казаки. Короленко П.П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rPr/>
            </w:pPr>
            <w:r>
              <w:rPr>
                <w:sz w:val="24"/>
                <w:szCs w:val="24"/>
              </w:rPr>
              <w:t>Не то мира сего. Рассказы о святых. Сборни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ерелье для Марии. Святые женщины. Сборник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rPr/>
            </w:pPr>
            <w:r>
              <w:rPr>
                <w:sz w:val="24"/>
                <w:szCs w:val="24"/>
              </w:rPr>
              <w:t>Происхождение казачьего выборного духовенства Черноморья. Щербина Ф.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Российской империи. Сборник. Д.Мерце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экз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Л.М.Кузне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9.2014 </w:t>
      </w:r>
      <w:r>
        <w:rPr>
          <w:sz w:val="28"/>
        </w:rPr>
        <w:t>№ 73/5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/>
      </w:pPr>
      <w:r>
        <w:rPr/>
        <w:t>Полтавского сельского поселения Красноармейского района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42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лиграфическая продукц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Юридический адрес, 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ждения имущества </w:t>
            </w:r>
          </w:p>
          <w:p>
            <w:pPr>
              <w:pStyle w:val="Normal"/>
              <w:ind w:right="-288" w:hanging="0"/>
              <w:jc w:val="center"/>
              <w:rPr>
                <w:sz w:val="24"/>
                <w:szCs w:val="24"/>
              </w:rPr>
            </w:pPr>
            <w:r>
              <w:rPr/>
              <w:t xml:space="preserve">(характеристика движимого имущества)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вское море. Зуев 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ы большого Черноморского казачьего войска. Короленко 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Екатерина. Алексеев 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1 к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классное чтение 2 к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классное чтение 3-4 к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ки о боевых действиях и участие в отечественной войне 1812 г. Кияшко И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ники России. Афонькин С.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христианства. Деревенский 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гусеница ходила в театр. Мирошникова 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сказы. Попов В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а и парки Кубани. Плотников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та по имени Ана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убеже земли и моря: берега Кубани и мирового океана. Пешков В.М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е казаки. Короленко 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осквы до Берл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Шамони до Сочи. Банников А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кубанских писателей для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Кавказа. Кулик Т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- против! Новожилова 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убанского казачества. Учебник 1 кл. Еременко Е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ное о школе (Библиотека школьник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Л.М.Кузне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9.2014 </w:t>
      </w:r>
      <w:r>
        <w:rPr>
          <w:sz w:val="28"/>
        </w:rPr>
        <w:t>№ 73/5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ередав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му сельскому поселению Красноарме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87"/>
        <w:gridCol w:w="19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Юридический адрес, 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хождения имущества 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4"/>
                <w:szCs w:val="24"/>
              </w:rPr>
              <w:t xml:space="preserve">(характеристика движимого имущества)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аманы бывшего Черноморского казачьего войска. Короленко П.П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черняя рапсодия. Мартыновский А. Д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невники 1939 – 1941гг. Первенцев А.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невники 1941 – 1945 гг. Первенцев А.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рога к Лукоморью. Веленгурнн 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знь и судьба кубанского казака и джигита Ф.И.Елисеева. Корсакова Н.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тки о боевых действиях и участие в Отечественной войне 1812 г. Кияшко Н.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иски по истории Северо – Восточного побережья. Короленко П.П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…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сны твои читая между строк. Горобец А.Б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смонавт №34. От лучины до пришельцев Гречко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анские синие ночи. Хохлов С.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анские сказы. Попов В.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анское казачье войско. Ратушняк В.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са и парки Кубани. Плотников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чта по имени Анап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й лейтенант. Гранин Д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одные песни Великой Отечественной войны. Ярешко А.С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оконченный разговор. Василинина Н.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рубеже земли и моря: берега Кубани и мирового океана. Пешков В.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казки Российской импер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ятые вожди Земли русско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няк на Соборной. Рунов В.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Родина! Светлое имя. Неподоба В.П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Шамони до Сочи. Банников А.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казки Кавказа. Кулик Т.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ология органов системы пищеварения. Коротько Г.Ф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экз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Л.М.Кузне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7:00Z</dcterms:created>
  <dc:creator>123</dc:creator>
  <dc:description/>
  <cp:keywords/>
  <dc:language>en-US</dc:language>
  <cp:lastModifiedBy>user</cp:lastModifiedBy>
  <cp:lastPrinted>2014-09-26T09:50:00Z</cp:lastPrinted>
  <dcterms:modified xsi:type="dcterms:W3CDTF">2014-09-26T05:55:00Z</dcterms:modified>
  <cp:revision>62</cp:revision>
  <dc:subject/>
  <dc:title>                                         РОССИЙСКАЯ      ФЕДЕРАЦИЯ</dc:title>
</cp:coreProperties>
</file>