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4                                                                                                  №  73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атериальном стимулирова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 оплате труда работников, замещающих должности муниципальной службы 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», утвержденного решение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7 сентября 2013 года № 58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2 февраля 2013 года № 2662-КЗ «О внесении изменений в Закон Краснодарского края «О краевом бюджете на 2013 год и на плановый период 2014 - 2015 годов», руководствуясь </w:t>
      </w:r>
      <w:r>
        <w:rPr>
          <w:bCs/>
          <w:sz w:val="28"/>
          <w:szCs w:val="28"/>
        </w:rPr>
        <w:t>решением  Совета Полтавского сельского  поселения от 19 декабря 2013 года № 61/3 « О бюджете Полтавского сельского поселения Красноармейского района на 2014 год»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 «</w:t>
      </w:r>
      <w:r>
        <w:rPr>
          <w:sz w:val="28"/>
          <w:szCs w:val="28"/>
          <w:lang w:eastAsia="ar-SA"/>
        </w:rPr>
        <w:t>О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», утвержденное решением Совета Полтавского сельского поселения от 28 сентября 2011 года № 28/3 ( в редакции от 27  сентября 2013 года № 58/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(Олефи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И.А.Коба    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Л.М.Кузнецова 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user</cp:lastModifiedBy>
  <cp:lastPrinted>2014-10-05T14:53:00Z</cp:lastPrinted>
  <dcterms:modified xsi:type="dcterms:W3CDTF">2014-10-05T10:54:00Z</dcterms:modified>
  <cp:revision>9</cp:revision>
  <dc:subject/>
  <dc:title>СОВЕТ</dc:title>
</cp:coreProperties>
</file>