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4                                                                                                   № 7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униципальной службе в администрации Полтавского сельского поселения Красноармейского района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твержденное решением Совета Полтавского сельского поселения Красноармейского района 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 в редакции от 27 сентября 2013 года № 58/2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2 февраля 2013 года № 2662-КЗ «О внесении изменений в Закон Краснодарского края «О краевом бюджете на 2013 год и на плановый период 2014 - 2015 годов», руководствуясь </w:t>
      </w:r>
      <w:r>
        <w:rPr>
          <w:bCs/>
          <w:sz w:val="28"/>
          <w:szCs w:val="28"/>
        </w:rPr>
        <w:t>решением  Совета Полтавского сельского  поселения от 19 декабря 2013 года № 61/3 « О бюджете Полтавского сельского поселения Красноармейского района на 2014 год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Положение « </w:t>
      </w:r>
      <w:r>
        <w:rPr>
          <w:sz w:val="28"/>
          <w:szCs w:val="28"/>
          <w:lang w:eastAsia="ar-SA"/>
        </w:rPr>
        <w:t>О муниципальной службе в администрации Полтавского сельского поселения Красноармейского района», утвержденное решением Совета Полтавского сельского поселения Красноармейского района от 28 сентября 2011года № 28/3 ( в редакции от 27 сентября 2013 года № 58/2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 части 1 «Оплата труда муниципального служащего 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4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7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1.3 части 1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 1.3 </w:t>
      </w:r>
      <w:r>
        <w:rPr/>
        <w:t>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 (Олефир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И.А.Коба  </w:t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Л.М.Кузнецова  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0:00Z</dcterms:created>
  <dc:creator>work</dc:creator>
  <dc:description/>
  <cp:keywords/>
  <dc:language>en-US</dc:language>
  <cp:lastModifiedBy>user</cp:lastModifiedBy>
  <cp:lastPrinted>2014-10-05T14:52:00Z</cp:lastPrinted>
  <dcterms:modified xsi:type="dcterms:W3CDTF">2014-10-05T10:52:00Z</dcterms:modified>
  <cp:revision>5</cp:revision>
  <dc:subject/>
  <dc:title>СОВЕТ</dc:title>
</cp:coreProperties>
</file>