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/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61/3 от 19.12.2013 года « О бюджете Полтавского сельского поселения Красноармейского района на 2014 год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93618,3» заменить цифрами «95689,0» , в статье 1, пункте 1, подпункте 2 после слов  «общий объем расходов в сумме» цифры  «113936,4» заменить цифрами «116007,1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3,4,5,6,</w:t>
      </w:r>
      <w:r>
        <w:rPr>
          <w:color w:val="000000"/>
        </w:rPr>
        <w:t>7 к решению Совета Полтавского сельского поселения Красноармейского района от 19.12.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дополнить,  изменить и изложить в новой редакци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Решение вступает в силу со дня его обнародования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  <w:t>Заместитель председателя Совета</w:t>
      </w:r>
    </w:p>
    <w:p>
      <w:pPr>
        <w:pStyle w:val="Style11"/>
        <w:rPr/>
      </w:pPr>
      <w:r>
        <w:rPr/>
        <w:t>Полтавского сельского поселения</w:t>
      </w:r>
    </w:p>
    <w:p>
      <w:pPr>
        <w:pStyle w:val="Style11"/>
        <w:rPr/>
      </w:pPr>
      <w:r>
        <w:rPr/>
        <w:t xml:space="preserve">Красноармейского района                                                                И.А.Коба    </w:t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Л.М.Кузнецова 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2.09.2014 № 73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42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6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4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>
                <w:sz w:val="28"/>
                <w:szCs w:val="28"/>
              </w:rPr>
              <w:t>15746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бюджетной системы</w:t>
            </w:r>
            <w:r>
              <w:rPr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3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8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0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главы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лтавского сельского поселения </w:t>
              <w:br/>
              <w:t xml:space="preserve">Красноармейского района                                                                Л.М.Кузнецова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2 сентября 2014 года № 73/1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возмездные 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276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6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1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3,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,0</w:t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5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63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,0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0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ого сельского поселения </w:t>
              <w:br/>
              <w:t xml:space="preserve">Красноармейского района                                                                Л.М.Кузнецова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12 сентября 2014 года № 73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4 год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главы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Л.М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 решению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2 сентября 2014 года № 73/1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5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, выполнение других обязательств, оплата членских взносов в Ассоциацию (Совет муниципальных образований Краснодар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7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34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3 601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6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Л.М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14 года № 73/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8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8,1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963,0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963,0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963,0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963,0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1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1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1,1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Л.М.Кузнец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Основной текст 2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43:00Z</dcterms:created>
  <dc:creator>work</dc:creator>
  <dc:description/>
  <cp:keywords/>
  <dc:language>en-US</dc:language>
  <cp:lastModifiedBy>user</cp:lastModifiedBy>
  <cp:lastPrinted>2014-10-05T15:04:00Z</cp:lastPrinted>
  <dcterms:modified xsi:type="dcterms:W3CDTF">2014-10-05T11:04:00Z</dcterms:modified>
  <cp:revision>3</cp:revision>
  <dc:subject/>
  <dc:title>СОВЕТ</dc:title>
</cp:coreProperties>
</file>