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15.08.2014                                                                                                   №  72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Висторобскому Б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 Положением о  звании « Почётный  гражданин станицы Полтавской» от 25 августа 2006 года № 9/1, на основании ходатайства трудового коллектива  МБУЗ «Красноармейская ЦРБ»,  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Висторобскому Борису Григорье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1:00Z</dcterms:created>
  <dc:creator>Администратор</dc:creator>
  <dc:description/>
  <cp:keywords/>
  <dc:language>en-US</dc:language>
  <cp:lastModifiedBy>user</cp:lastModifiedBy>
  <cp:lastPrinted>2014-09-25T14:20:00Z</cp:lastPrinted>
  <dcterms:modified xsi:type="dcterms:W3CDTF">2014-09-25T10:22:00Z</dcterms:modified>
  <cp:revision>4</cp:revision>
  <dc:subject/>
  <dc:title>СОВЕТ</dc:title>
</cp:coreProperties>
</file>