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11.07.2014                                                                                              № 71/6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ффективности  налоговых льго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естным налогам, установленным на 2013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3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11.07.2014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1/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3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,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30 октября 2012 года № 46/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3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3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3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СКОУ школа- интернат (финансируемые с краев. бюджет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4705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705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ЦН "Надежда" ( финанс. Краев. бюдж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533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980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81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000750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83736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74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507316986,3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93378,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Бл=6893378,23 руб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2985"/>
        <w:gridCol w:w="2135"/>
        <w:gridCol w:w="1372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804,7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20804,76/507316986,3   *100=0,004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" TargetMode="External"/><Relationship Id="rId3" Type="http://schemas.openxmlformats.org/officeDocument/2006/relationships/hyperlink" Target="garantf1://31409011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02-01-05T18:10:00Z</cp:lastPrinted>
  <dcterms:modified xsi:type="dcterms:W3CDTF">2002-01-05T14:11:00Z</dcterms:modified>
  <cp:revision>148</cp:revision>
  <dc:subject/>
  <dc:title>РЕШЕНИЕ</dc:title>
</cp:coreProperties>
</file>