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11.07.2014                                                                                                  № 71/4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 от 24 октября 2013 года № 59\4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»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4 октября 2013 года № 59\4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) 0,1% от кадастровой стоимости в отношении земельных участков, предназначенных для размещения домов многоэтажной жил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) 0,2% от кадастровой стоимости в отношении земельных участков, предназначенных для размещения домов индивидуальной жилой застройки, для ведения личного подсоб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) 0,3% от кадастровой стоимости в отношении земельных участков, предназначенных для ведения садоводства, огородничества и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едназначенных для размещения объектов рекреационного и лечебно-оздоровите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) 1,5% от кадастровой стоимости прочих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5) в отношении земельных участков, у которых согласно правоустанавливающим документам имеется более чем один вид разрешенного использования, устанавливается максимальная ставка из нескольких возможных. </w:t>
      </w:r>
      <w:r>
        <w:rPr>
          <w:sz w:val="28"/>
          <w:szCs w:val="28"/>
          <w:lang w:val="ru-RU"/>
        </w:rPr>
        <w:t>Если в перечисленных видах разрешенного использования имеется вид разрешенного использования "для размещения домов многоэтажной жилой застройки", то применяется налоговая ставка в отношении земельных участков, предназначенных для размещения домов многоэтажной жилой застройки».</w:t>
      </w:r>
      <w:r>
        <w:rPr>
          <w:color w:val="000000"/>
          <w:sz w:val="28"/>
          <w:szCs w:val="28"/>
          <w:lang w:val="ru-RU"/>
        </w:rPr>
        <w:t xml:space="preserve">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абзац 4 подпункта 3.2. пункта 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4) вдов (вдовцов) и родителей умерших (погибших) Героев Советского союза, Героев Российской Федерации (далее - Герои),  кавалеров ордена Славы, кавалеров ордена Мужества. Лица, имеющие право на льготы, указанные в данном абзаце, самостоятельно представляют следующие документы в налоговые орг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статус Героя или кавалера ордена Славы, кавалера ордена Муж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факт смерти (гибели) Героя или кавалера ордена Славы, кавалера ордена Мужества и родственные отношения с ним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 xml:space="preserve">комиссию по вопросам экономики, бюджету, финансам, налогам и распоряжению муниципальной собственностью </w:t>
      </w:r>
      <w:r>
        <w:rPr>
          <w:sz w:val="28"/>
          <w:szCs w:val="28"/>
        </w:rPr>
        <w:t>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 и распространяется на правоотношения, возникшие с 1 января 2014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spacing w:before="0" w:after="120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yperlink" Target="consultantplus://offline/ref=B819226E9EEFC817668C7B6A0EEFBAAA4CCD0D07CEED1C725AFD6A6DCA0FD07CEF751B7E651785BDWAu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3:00Z</dcterms:created>
  <dc:creator>Инна Владимировна</dc:creator>
  <dc:description/>
  <cp:keywords/>
  <dc:language>en-US</dc:language>
  <cp:lastModifiedBy>Администратор</cp:lastModifiedBy>
  <cp:lastPrinted>2002-01-05T18:02:00Z</cp:lastPrinted>
  <dcterms:modified xsi:type="dcterms:W3CDTF">2002-01-05T14:02:00Z</dcterms:modified>
  <cp:revision>10</cp:revision>
  <dc:subject/>
  <dc:title>РЕШЕНИЕ</dc:title>
</cp:coreProperties>
</file>