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Cs w:val="28"/>
        </w:rPr>
        <w:t>от 11.07.2014</w:t>
        <w:tab/>
        <w:t xml:space="preserve">         </w:t>
        <w:tab/>
        <w:tab/>
        <w:tab/>
        <w:t xml:space="preserve">                                                         №  71/2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Красноармейского района за  1 полугодие 2014 года</w:t>
      </w:r>
    </w:p>
    <w:p>
      <w:pPr>
        <w:pStyle w:val="2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полугодие 2014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 xml:space="preserve">1. Утвердить отчет об исполнении бюджета Полтавского сельского поселения  Красноармейского района за  1 полугодие 2014 года  по доходам в сумме </w:t>
      </w:r>
    </w:p>
    <w:p>
      <w:pPr>
        <w:pStyle w:val="2"/>
        <w:spacing w:before="0" w:after="0"/>
        <w:rPr/>
      </w:pPr>
      <w:r>
        <w:rPr/>
        <w:t>32923,9 тыс. рублей и  по расходам  в  сумме  28663,5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полугодие 2014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полугодие 2014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полугодие 2014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по источникам внутреннего финансирования дефицита бюджета Полтавского сельского поселения Красноармейского района за 1 полугодие 2014 года согласно приложению 4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( 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0"/>
        <w:gridCol w:w="1657"/>
        <w:gridCol w:w="1313"/>
        <w:gridCol w:w="733"/>
        <w:gridCol w:w="1593"/>
        <w:gridCol w:w="61"/>
        <w:gridCol w:w="1240"/>
        <w:gridCol w:w="651"/>
        <w:gridCol w:w="1342"/>
        <w:gridCol w:w="1432"/>
      </w:tblGrid>
      <w:tr>
        <w:trPr>
          <w:trHeight w:val="190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>ПРИЛОЖЕНИЕ № 1                                          к  решению сессии Совета Полтавского сельского  поселения                                     от 11.07.2014 № 71/7</w:t>
            </w:r>
          </w:p>
        </w:tc>
      </w:tr>
      <w:tr>
        <w:trPr>
          <w:trHeight w:val="375" w:hRule="atLeast"/>
        </w:trPr>
        <w:tc>
          <w:tcPr>
            <w:tcW w:w="156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56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полугодие 2014 год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 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Наименование статей доходов</w:t>
            </w:r>
          </w:p>
        </w:tc>
        <w:tc>
          <w:tcPr>
            <w:tcW w:w="42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КБК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Уточненная бюджетная роспись на 2014 год (тыс.руб)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План 1 полугодия 2014 года,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Исполнено за 1 полугодие 2014 год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2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 в т.ч.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00 00000 00 0000 0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8,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2,7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8,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4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9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2,7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2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7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5013 10 0000 12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3 01995 10 0000 13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</w:tr>
      <w:tr>
        <w:trPr>
          <w:trHeight w:val="21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4 06025 10 0000 43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33050 10 0000 14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42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,7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4999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7 05030 10 0000 1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19 05000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,2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, </w:t>
            </w:r>
          </w:p>
        </w:tc>
        <w:tc>
          <w:tcPr>
            <w:tcW w:w="4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Н.В.Галушко</w:t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G37"/>
            <w:bookmarkStart w:id="1" w:name="RANGE!B1%3AG37"/>
            <w:bookmarkEnd w:id="1"/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 2                                                        к решению сессии Совета Полтавского сельского поселения № 71/2</w:t>
            </w:r>
          </w:p>
        </w:tc>
      </w:tr>
      <w:tr>
        <w:trPr>
          <w:trHeight w:val="1305" w:hRule="atLeast"/>
        </w:trPr>
        <w:tc>
          <w:tcPr>
            <w:tcW w:w="156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БЮДЖЕТА ПОЛТАВСКОГО СЕЛЬСКОГО ПОСЕЛЕНИЯ КРАСНОАРМЕЙСКОГО РАЙОНА</w:t>
              <w:br/>
              <w:t>ПО РАСХОДАМ ЗА  1 полугодие  2014 года  ПО РАЗДЕЛАМ И ПОДРАЗДЕЛАМ</w:t>
              <w:br/>
              <w:t>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56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точненная бюджетная роспись по расходам на 2014 год (тыс.руб)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лан по расходам на 1 полугодие 2014 года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Исполнено за 1 полугодие 2014 года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5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4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6</w:t>
            </w:r>
          </w:p>
        </w:tc>
        <w:tc>
          <w:tcPr>
            <w:tcW w:w="3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, в том числ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96,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3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3,5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1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 вопросы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7,9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91,4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6</w:t>
            </w:r>
          </w:p>
        </w:tc>
      </w:tr>
      <w:tr>
        <w:trPr>
          <w:trHeight w:val="112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 высшего должностного  лица субъекта Российской Федерации и муниципального образования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1</w:t>
            </w:r>
          </w:p>
        </w:tc>
      </w:tr>
      <w:tr>
        <w:trPr>
          <w:trHeight w:val="18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1,5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2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  <w:tr>
        <w:trPr>
          <w:trHeight w:val="15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  общегосударственные  вопросы          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5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8</w:t>
            </w:r>
          </w:p>
        </w:tc>
      </w:tr>
      <w:tr>
        <w:trPr>
          <w:trHeight w:val="150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4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8</w:t>
            </w:r>
          </w:p>
        </w:tc>
      </w:tr>
      <w:tr>
        <w:trPr>
          <w:trHeight w:val="112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циональная  экономик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7,7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8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7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6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,7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4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1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 экономики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3,7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,6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2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9,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4,4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,6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2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3</w:t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3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 кинематография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,7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1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,7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1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6,9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5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5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В.Галушко</w:t>
            </w:r>
          </w:p>
        </w:tc>
      </w:tr>
      <w:tr>
        <w:trPr>
          <w:trHeight w:val="420" w:hRule="atLeast"/>
        </w:trPr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11.07.2014 № 71/2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полугодие 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1 полугодие 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64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0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6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9,3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6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3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7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3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3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3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 3 60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6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Полтавском сельском поселении 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витие музе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40" w:right="62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 11.07.2014  № 71/2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1 полугодие 2014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4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8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8,5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Н.В. Га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52:00Z</dcterms:created>
  <dc:creator>work</dc:creator>
  <dc:description/>
  <cp:keywords/>
  <dc:language>en-US</dc:language>
  <cp:lastModifiedBy>Администратор</cp:lastModifiedBy>
  <cp:lastPrinted>2002-01-05T17:52:00Z</cp:lastPrinted>
  <dcterms:modified xsi:type="dcterms:W3CDTF">2002-01-05T13:52:00Z</dcterms:modified>
  <cp:revision>2</cp:revision>
  <dc:subject/>
  <dc:title>СОВЕТ</dc:title>
</cp:coreProperties>
</file>