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17 июня 2014 года                                                                                        № 70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Полтавского сельского поселения Красноармейского района третьего созыва и выборов главы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вязи с истечением сроков полномочий Совета Полтавского сельского поселения Красноармейского района второго созыва и главы Полтавского сельского поселения Красноармейского района, руководствуясь статьё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6 Закона Краснодарского края  от 26 декабря 2005 года № 966- КЗ «О муниципальных выборах в Краснодарском крае», в соответствии со  статьёй 13 Устава  Полтавского сельского поселения Красноармейского района, Совет Полтавского сельского поселения Красноармейского района </w:t>
      </w:r>
      <w:r>
        <w:rPr/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выборы депутатов Совета Полтавского сельского поселения Красноармейского района третьего созыва на 14 сен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выборы главы Полтавского сельского поселения Красноармейского района на 14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Голос прав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править настоящее решение в территориальную избирательную комиссию  Красноармейска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b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решения возложить на председателя  комиссии по законности, охране прав и свобод граждан и вопросам общественных объединений Совета Полтавского сельского поселения (Шашунин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И.А. К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6:00Z</dcterms:created>
  <dc:creator>User</dc:creator>
  <dc:description/>
  <cp:keywords/>
  <dc:language>en-US</dc:language>
  <cp:lastModifiedBy>Администратор</cp:lastModifiedBy>
  <cp:lastPrinted>2014-07-08T16:08:00Z</cp:lastPrinted>
  <dcterms:modified xsi:type="dcterms:W3CDTF">2014-07-08T12:09:00Z</dcterms:modified>
  <cp:revision>58</cp:revision>
  <dc:subject/>
  <dc:title/>
</cp:coreProperties>
</file>