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</w:t>
      </w:r>
    </w:p>
    <w:p>
      <w:pPr>
        <w:pStyle w:val="Heading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т 29.05.2014                                                                                                    №  69/2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тмене решения сессии Совета Полтавского сельского поселения  от 26 сентября 2009 года № 41/4 « Об утверждении положения о порядке проведения конкурса на замещение вакантных  должностей муниципальной службы в администрации Полтавского сельского поселения Красноармей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»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года № 131-ФЗ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 Об общих принципах организации местного самоуправления в Российской Федерации», Уставом Полтавского сельского поселения Красноармейского района, на основании протеста прокуратуры Красноармейского района   от 5 мая 2014 года ( вх. от 20.05.2014 года) на решение  Совета Полтавского сельского  поселения от 26 сентября 2009 года № 41/4 « Об утверждении положения о порядке проведения конкурса на замещение вакантных  должностей муниципальной службы в администрации Полтавского сельского поселения Красноармейского района », Совет  Полтавского сельского поселения Красноармейского района  РЕШИЛ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Отменить решение Совета Полтавского сельского поселения от 26 сентября 2009 года № 41/4 « Об утверждении положения о порядке проведения конкурса на замещение вакантных  должностей муниципальной службы в администрации Полтавского сельского поселения Красноармейского района 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И.А. Коба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PlusNormal"/>
        <w:widowControl/>
        <w:ind w:left="540" w:hanging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40" w:hanging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В.А. Побож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0:00Z</dcterms:created>
  <dc:creator>Пользователь</dc:creator>
  <dc:description/>
  <cp:keywords/>
  <dc:language>en-US</dc:language>
  <cp:lastModifiedBy>Администратор</cp:lastModifiedBy>
  <cp:lastPrinted>2014-05-29T13:59:00Z</cp:lastPrinted>
  <dcterms:modified xsi:type="dcterms:W3CDTF">2014-05-29T10:02:00Z</dcterms:modified>
  <cp:revision>7</cp:revision>
  <dc:subject/>
  <dc:title>СОВЕТ</dc:title>
</cp:coreProperties>
</file>