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>от 29.05.2014                                                                                                    №  69/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Внести изменения в решение Совета Полтавского сельского поселения  Красноармейского района № 61/3 от 19.12.2013 года « О бюджете Полтавского сельского поселения Красноармейского района на 2014 год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В статье 1, пункте 1, подпункте 1после слов «общий объем доходов в сумме» цифры «85880,5» заменить цифрами «86160,3» , в статье 1, пункте 1, подпункте 2 после слов  «общий объем расходов в сумме» цифры  «106198,6» заменить цифрами «106478,4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1. Приложения 3,4,5,6,</w:t>
      </w:r>
      <w:r>
        <w:rPr>
          <w:color w:val="000000"/>
        </w:rPr>
        <w:t>7 к решению Совета Полтавского сельского поселения Красноармейского района от 19.12.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шение вступает в силу со дня его обнародова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4-07-08T17:45:00Z</cp:lastPrinted>
  <dcterms:modified xsi:type="dcterms:W3CDTF">2014-07-08T13:46:00Z</dcterms:modified>
  <cp:revision>101</cp:revision>
  <dc:subject/>
  <dc:title>СОВЕТ</dc:title>
</cp:coreProperties>
</file>