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</w:t>
        <w:tab/>
        <w:t xml:space="preserve">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/>
      </w:pPr>
      <w:r>
        <w:rPr/>
        <w:t>от 29.04.2014                                                                                              №  68/3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61/3 от 19.12.2013 года « О бюджете Полтавского сельского поселения Красноармейского района на 2014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61199,1» заменить цифрами «77979,4» , в статье 1, пункте 1, подпункте 2 после слов  «общий объем расходов в сумме» цифры  «81517,2» заменить цифрами «98297,5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3,4,5,6,</w:t>
      </w:r>
      <w:r>
        <w:rPr>
          <w:color w:val="000000"/>
        </w:rPr>
        <w:t>7 к решению Совета Полтавского сельского поселения Красноармейского района от 19.12.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И.А.Ко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Cs w:val="28"/>
        </w:rPr>
        <w:t>ПРИЛОЖЕНИЕ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 29 апреля 2014 года № 68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2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4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бюджетной системы</w:t>
            </w:r>
            <w:r>
              <w:rPr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5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5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80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РИЛОЖЕНИЕ  №   4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к  решению 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29 апреля 2014 года № 68/3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возмездные  поступ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276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 xml:space="preserve">К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именование 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37,8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12,9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бюджетной системы</w:t>
            </w:r>
            <w:r>
              <w:rPr>
                <w:rFonts w:cs="Times New Roman" w:ascii="Times New Roman" w:hAnsi="Times New Roman"/>
              </w:rPr>
              <w:t xml:space="preserve"> Российской Федерации (межбюджетные субсиди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5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5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5,1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75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 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т  29 апреля 2014 года № 68/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4 год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19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9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3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3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9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5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5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9 апреля 2014 года № 68/3</w:t>
      </w:r>
    </w:p>
    <w:p>
      <w:pPr>
        <w:pStyle w:val="TextBodyIndent"/>
        <w:ind w:left="5400" w:firstLine="709"/>
        <w:rPr>
          <w:rFonts w:eastAsia="Georgia"/>
          <w:sz w:val="28"/>
        </w:rPr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51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78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11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0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8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2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9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2 104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13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3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1 1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1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ограммные расходы органов исполнительной власти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9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92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90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90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2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0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9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4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мероприятия подпрограммы 2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Глава </w:t>
      </w:r>
    </w:p>
    <w:p>
      <w:pPr>
        <w:pStyle w:val="Heading2"/>
        <w:jc w:val="left"/>
        <w:rPr/>
      </w:pPr>
      <w:r>
        <w:rPr/>
        <w:t>Полтавского сельского поселения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          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4 года № 68/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, перечень статей и видов источников финансирования дефицита бюджета 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8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8,1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55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55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55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55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73,7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73,7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73,7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673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9:00Z</dcterms:created>
  <dc:creator>work</dc:creator>
  <dc:description/>
  <cp:keywords/>
  <dc:language>en-US</dc:language>
  <cp:lastModifiedBy>Администратор</cp:lastModifiedBy>
  <cp:lastPrinted>2014-05-12T17:12:00Z</cp:lastPrinted>
  <dcterms:modified xsi:type="dcterms:W3CDTF">2014-05-12T13:19:00Z</dcterms:modified>
  <cp:revision>2</cp:revision>
  <dc:subject/>
  <dc:title>СОВЕТ</dc:title>
</cp:coreProperties>
</file>