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  <w:tab/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/>
      </w:pPr>
      <w:r>
        <w:rPr/>
        <w:t>от 29.04.2014                                                                                              №  68/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1 квартал 2014 год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квартал 2014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1 квартал 2014 года  по доходам в сумме -4328,0 тыс. рублей и  по расходам  в  сумме  11103,9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квартал 2014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квартал 2014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квартал 2014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по источникам внутреннего финансирования дефицита бюджета Полтавского сельского поселения Красноармейского района за 1 квартал 2014 года согласно приложению 4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И.А.Ко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4-05-11T18:02:00Z</cp:lastPrinted>
  <dcterms:modified xsi:type="dcterms:W3CDTF">2014-05-11T14:02:00Z</dcterms:modified>
  <cp:revision>81</cp:revision>
  <dc:subject/>
  <dc:title>СОВЕТ</dc:title>
</cp:coreProperties>
</file>