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3.2014                                                                                                     № 6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за 2013 год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Полтавского сельского поселения Красноармейского района, заслушав  отчёт главы Полтавского сельского поселения В.А.Побожего о работе администрации  Полтавского сельского поселения за 2013 год,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работу администрации Полтавского сельского поселения Красноармейского района за 2013 год удовлетворительн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главе Полтавского сельского поселения Красноармейского района  обнародовать отчет  о работе администрации за 2013 год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 Контроль за выполнением настоящего решения возложить на комиссию по законности, охране прав и свобод граждан и вопросам общественных объединений (Шашунин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4. Решение вступает в силу со дня его  подписания.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/>
      </w:pPr>
      <w:r>
        <w:rPr/>
        <w:t>Заместитель председателя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              И.А.Коба  </w:t>
      </w:r>
    </w:p>
    <w:p>
      <w:pPr>
        <w:pStyle w:val="Style14"/>
        <w:rPr/>
      </w:pPr>
      <w:r>
        <w:rPr/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1:00Z</dcterms:created>
  <dc:creator>work</dc:creator>
  <dc:description/>
  <cp:keywords/>
  <dc:language>en-US</dc:language>
  <cp:lastModifiedBy>Администратор</cp:lastModifiedBy>
  <cp:lastPrinted>2014-03-09T22:46:00Z</cp:lastPrinted>
  <dcterms:modified xsi:type="dcterms:W3CDTF">2014-03-09T19:10:00Z</dcterms:modified>
  <cp:revision>11</cp:revision>
  <dc:subject/>
  <dc:title>СОВЕТ</dc:title>
</cp:coreProperties>
</file>