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0.02.2014                                                                                                  № 63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30 декабря 2013 года № 62/9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, № 3).</w:t>
      </w:r>
    </w:p>
    <w:p>
      <w:pPr>
        <w:pStyle w:val="2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И.А. Коб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14 № 63/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17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18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24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25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26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14 № 63/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/>
      </w:pPr>
      <w:r>
        <w:rPr/>
        <w:t>Полтавского сельского поселения Красноармейского района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17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18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14 № 63/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ередав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му сельскому поселению Красноарм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удотворных икон. Сост. Евстегнее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е братушек. Калинник 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. Шмелев И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наменем Врангеля. Калинник 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святыни. От Святой земли до России. Прокофьева, Сост. Гриценко Г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обный Сергий Радонежский. Зайцев Б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 воины. Сост. Князев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. Салтыков-Щедрин М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 и речи. Митрополит Исидор (Кириченк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шите делать добрые дела. Сб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Администратор</cp:lastModifiedBy>
  <cp:lastPrinted>2014-03-11T10:20:00Z</cp:lastPrinted>
  <dcterms:modified xsi:type="dcterms:W3CDTF">2014-03-11T06:21:00Z</dcterms:modified>
  <cp:revision>58</cp:revision>
  <dc:subject/>
  <dc:title>                                         РОССИЙСКАЯ      ФЕДЕРАЦИЯ</dc:title>
</cp:coreProperties>
</file>