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b w:val="false"/>
          <w:b w:val="false"/>
          <w:sz w:val="32"/>
          <w:szCs w:val="32"/>
        </w:rPr>
      </w:pPr>
      <w:r>
        <w:rPr>
          <w:rFonts w:eastAsia="Georgia"/>
          <w:b w:val="false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0.02.2014                                                                                                    № 63/1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 Полтавского   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61/3 от 19.12.2013 года « О бюджете Полтавского сельского поселения Красноармейского района на 2014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нести изменения в решение Совета Полтавского сельского поселения  Красноармейского района № 61/3 от 19.12.2013 года « О бюджете Полтавского сельского поселения Красноармейского района на 2014 год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В статье 1, пункте 1, подпункте 1после слов «общий объем доходов в сумме» цифры «78630,6» заменить цифрами «61079,1» , в статье 1, пункте 1, подпункте 2 после слов  «общий объем расходов в сумме» цифры  «78630,6» заменить цифрами «81397,2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 xml:space="preserve">В статье 4 пункт 4 изложить в новой редакции «Утвердить  источники внутреннего финансирования дефицита бюджета Полтавского сельского  поселения Красноармейского района на 2014 год  в сумме 20318,1 тыс. руб. согласно приложению № </w:t>
      </w:r>
      <w:r>
        <w:rPr>
          <w:color w:val="000000"/>
        </w:rPr>
        <w:t>7</w:t>
      </w:r>
      <w:r>
        <w:rPr/>
        <w:t xml:space="preserve"> к настоящему решению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Приложения 3,4,5,6,</w:t>
      </w:r>
      <w:r>
        <w:rPr>
          <w:color w:val="000000"/>
        </w:rPr>
        <w:t xml:space="preserve">7 к решению Совета Полтавского сельского поселения Красноармейского района от 19.12.2013 года  № 61/3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шение вступает в силу со дня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расноармейского района                                                                        И.А. Коб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>ПРИЛОЖЕНИЕ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  ре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овета  Полта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от 20 февраля 2014 года № 63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 Полтав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по кодам видов (подвидов) доходов 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носящихся к доходам бюджетов, на 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22,7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2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Итого собственн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22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/>
            </w:pPr>
            <w:r>
              <w:rPr>
                <w:sz w:val="28"/>
                <w:szCs w:val="28"/>
              </w:rPr>
              <w:t>-17743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751,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9 05000 10 0000 151  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751,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Всего доход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79,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 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both"/>
        <w:rPr/>
      </w:pPr>
      <w:r>
        <w:rPr>
          <w:rFonts w:eastAsia="Georgia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  <w:szCs w:val="28"/>
        </w:rPr>
        <w:t>ПРИЛОЖЕНИЕ  №   4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 решению Совет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тавского сельского  поселения </w:t>
      </w:r>
    </w:p>
    <w:p>
      <w:pPr>
        <w:pStyle w:val="TextBodyInden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сноармейского  района</w:t>
      </w:r>
    </w:p>
    <w:p>
      <w:pPr>
        <w:pStyle w:val="TextBodyInden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0 февраля 2014 года № 63/1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 поступ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  бюджет Полт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 в 2014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 xml:space="preserve">Ко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 w:val="28"/>
              </w:rPr>
            </w:pPr>
            <w:r>
              <w:rPr>
                <w:sz w:val="28"/>
              </w:rPr>
              <w:t>-17743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 19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-17751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2 19 05000 10 0000 151  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-17751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                                                           В.А. Побож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№ 5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к  решению 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Красноармейского района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от  20 февраля 2014 года № 63/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ассификации расходов бюджетов на 2014 год</w:t>
      </w:r>
    </w:p>
    <w:p>
      <w:pPr>
        <w:pStyle w:val="Normal"/>
        <w:ind w:left="6372" w:firstLine="708"/>
        <w:jc w:val="center"/>
        <w:rPr/>
      </w:pPr>
      <w:r>
        <w:rPr>
          <w:b/>
        </w:rPr>
        <w:t xml:space="preserve">      </w:t>
      </w:r>
      <w:r>
        <w:rPr>
          <w:sz w:val="28"/>
        </w:rPr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дел, подразде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сего расхо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397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07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1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7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18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2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97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0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31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39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92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0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0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Глава</w:t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7"/>
        <w:spacing w:before="0" w:after="0"/>
        <w:rPr/>
      </w:pPr>
      <w:r>
        <w:rPr>
          <w:sz w:val="28"/>
        </w:rPr>
        <w:t>Красноармейского района</w:t>
        <w:tab/>
      </w:r>
      <w:r>
        <w:rPr/>
        <w:tab/>
        <w:tab/>
        <w:t xml:space="preserve">                    </w:t>
        <w:tab/>
        <w:t xml:space="preserve">                  </w:t>
      </w:r>
      <w:r>
        <w:rPr>
          <w:sz w:val="28"/>
        </w:rPr>
        <w:t>В.А. Побож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ПРИЛОЖЕНИЕ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к  решению  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от 20 февраля 2014 года № 63/1</w:t>
      </w:r>
    </w:p>
    <w:p>
      <w:pPr>
        <w:pStyle w:val="TextBodyIndent"/>
        <w:ind w:left="5400" w:firstLine="709"/>
        <w:rPr>
          <w:rFonts w:eastAsia="Georgia"/>
          <w:sz w:val="28"/>
        </w:rPr>
      </w:pPr>
      <w:r>
        <w:rPr>
          <w:rFonts w:eastAsia="Georgia"/>
          <w:sz w:val="28"/>
        </w:rPr>
        <w:t xml:space="preserve">                                                                     </w:t>
      </w:r>
    </w:p>
    <w:p>
      <w:pPr>
        <w:pStyle w:val="TextBodyIndent"/>
        <w:ind w:left="5400" w:firstLine="709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едомственная  структура расходов 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тавского сельского поселения Красноармейского района на 201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397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80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Высшее должностное лицо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сходы на выплаты персоналу  органов 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511,5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51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50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50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48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3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68 1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68 1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нтрольно-счетная палат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68 2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68 2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не 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по повышению правовой культуры избирателей, организации выборов, совершенствование и развитие избирательных технологий на территор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 0 10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 0 10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2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2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друг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2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1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, направленные на поддержку общественных не 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по развитию территориального общественного самоуправления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1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1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занят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1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безопасности населения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аварийно-спасательных служ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1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1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предупреждению и ликвидации последствий чрезвычайных ситуаций и стихийных бедствий и 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00,0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2 10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2 10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друг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безопасности населения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мероприятия по противодействию террористической и экстремисткой деятельности и незаконному  потреблению  и обороту наркоти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противодействию незаконному потреблению и обороту наркотических сред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3 10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3 10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укреплению правопорядка, профилактике правонарушений, усиление борьбы с преступностью, противодействию террористической и экстремистск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3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3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4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4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197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оддержка сельскохозяйственного произ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 1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 1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мплексное развитие Полтавского сельского поселения Красноармейского района 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азвитие  дорожного хозяйства и комплексное развитие пассажирского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развитию автомобильного тран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2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2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30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мплексное развитие Полтавского сельского поселения Красноармейского района 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30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азвитие  дорожного хозяйства и комплексное развитие пассажирского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30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орожный фонд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2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30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2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30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2 104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2 104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ное развитие Полтавского сельского поселения Красноармейского района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1 10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1 10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ческое развитие и инновационная экономик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 0 10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 0 10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731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3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ное развитие Полтавского сельского поселения Красноармейского района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земельных участков инженерной инфраструктурой в целях жилищного 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1 10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1 10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3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оддержка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1 101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1 101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1 1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едвижимого имущества казен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1 1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2 1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2 1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2 10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2 10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по развитию объектов теплоэнергетики и  газ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2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2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развитию водоснабжения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2 104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2 104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09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09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092,4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3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7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3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7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3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3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3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3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3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3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3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5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3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25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3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молодежной политики в 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 по работе с детьми и молодежью и организации отдыха и оздоровле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прочих мероприятий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 2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 2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0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0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культуры в Полтавском сельском поселении 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0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2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0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9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6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1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1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1 10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1 10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библиот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1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4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4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5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Развитие музе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55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4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1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4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4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5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5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5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друг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ая поддержка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оставление субсидий на приобретение, строительство жилых помещ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 0 105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 0 105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ы социальной поддержки отдельной категории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 0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 0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 0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физической культуры и массового спорта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физической культуры и массового спорта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</w:t>
        <w:tab/>
        <w:t>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ПРИЛОЖЕНИЕ № 7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к  решению   Совета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олтавского сельского поселения        Красноармейского 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0 февраля 2014 года № 63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Полтавского сельского поселения, перечень статей и видов источников финансирования дефицита бюджета  на 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     (тыс. рублей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18,1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18,1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830,6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830,6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830,6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830,6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148,7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148,7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148,7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148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work</dc:creator>
  <dc:description/>
  <cp:keywords/>
  <dc:language>en-US</dc:language>
  <cp:lastModifiedBy>Администратор</cp:lastModifiedBy>
  <cp:lastPrinted>2014-03-11T11:30:00Z</cp:lastPrinted>
  <dcterms:modified xsi:type="dcterms:W3CDTF">2014-03-11T07:30:00Z</dcterms:modified>
  <cp:revision>4</cp:revision>
  <dc:subject/>
  <dc:title>СОВЕТ</dc:title>
</cp:coreProperties>
</file>