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4                                                                                                    № 4/9</w:t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5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15 год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Б.П.Митников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.12.2014  № 4/9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/>
            </w:pPr>
            <w:r>
              <w:rPr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 2014 год</w:t>
            </w:r>
          </w:p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тогах деятельности за 2014 год МКУК «Полтавская сельская библиотека» и МКУК « Полтавская детская библи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«Полтавская сельская библиотека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С.В.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«Полтавская детская библиотека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нищенко И.В.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квартал 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ятельности за 2014 год МКУК «Полтавский культурный центр»  и МКУК « Музей истории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«Полтавский культурный центр»  Клоченюк Л.И.,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КУК « Музей истории станицы Полтавской» Косенко Л.Г.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полугодие 2015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 xml:space="preserve">Об итогах  работы  администрации по исполнению  норма Федерального закона № 44-ФЗ «О размещении заказов на поставки товаров , выполнение услуг для государственных и муниципальных нужд» за 1 полугодие 2015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 доходной части бюджета Полтавского сельского поселения Красноармейского района за 1 полугодие 2015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900"/>
              <w:rPr/>
            </w:pPr>
            <w:r>
              <w:rPr>
                <w:sz w:val="28"/>
                <w:szCs w:val="28"/>
              </w:rPr>
              <w:t>О денежном содержании главы Полтавского сельского поселения Красноармейского района</w:t>
            </w:r>
          </w:p>
          <w:p>
            <w:pPr>
              <w:pStyle w:val="TextBody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</w:t>
            </w:r>
            <w:r>
              <w:rPr>
                <w:sz w:val="28"/>
                <w:szCs w:val="28"/>
                <w:lang w:eastAsia="ar-SA"/>
              </w:rPr>
              <w:t xml:space="preserve">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Общий  отдел администрации Полтавского сельского поселения (Кузнец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</w:t>
            </w:r>
            <w:r>
              <w:rPr>
                <w:sz w:val="28"/>
                <w:szCs w:val="28"/>
                <w:lang w:eastAsia="ar-SA"/>
              </w:rPr>
              <w:t xml:space="preserve"> муниципальной службе в администрации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Общий  отдел администрации Полтавского сельского поселения (Кузнец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 работе администрации Полтавского сельского поселения   с  молодеж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Белая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9 месяцев 2015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( Олефирен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«Рассмотрение проекта  бюджета на 2016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( Олефиренк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у «Рассмотрение проекта индикативного плана социально-экономического развития Полта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5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лефиренко)</w:t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выполнении индикативного плана социально-экономического развития Полтавского сельского поселения Красноармейского района за 2014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иссия по вопросам экономики, бюджету, финансам, налогам и распоряжению муниципальной собственностью (Олефиренко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бюджете Полтавского сельского поселения Красноармейского района на 2016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Олефиренко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16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6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( Гористов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Комиссия по строительству,  транспорту, ЖКХ, связи, бытовому и торговому  обслуживанию и защите прав потребителей (Васин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О  внесении изменений  в Правила благоустройства, озеленения   и санитарного  содержания территории Полтавского сель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( Горисито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Данин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Кулеш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    </w:t>
        <w:tab/>
        <w:t>Б.П.Митник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64" TargetMode="External"/><Relationship Id="rId3" Type="http://schemas.openxmlformats.org/officeDocument/2006/relationships/hyperlink" Target="consultantplus://offline/main?base=RLAW043;n=23765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Maikl</dc:creator>
  <dc:description/>
  <cp:keywords/>
  <dc:language>en-US</dc:language>
  <cp:lastModifiedBy>user</cp:lastModifiedBy>
  <cp:lastPrinted>2014-12-27T13:44:00Z</cp:lastPrinted>
  <dcterms:modified xsi:type="dcterms:W3CDTF">2014-12-27T09:45:00Z</dcterms:modified>
  <cp:revision>14</cp:revision>
  <dc:subject/>
  <dc:title>ПЕРСПЕКТИВНЫЙ  ПЛАН </dc:title>
</cp:coreProperties>
</file>