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86" w:leader="none"/>
          <w:tab w:val="left" w:pos="3828" w:leader="none"/>
          <w:tab w:val="left" w:pos="4111" w:leader="none"/>
        </w:tabs>
        <w:ind w:left="3544" w:firstLine="1559"/>
        <w:jc w:val="center"/>
        <w:rPr>
          <w:rStyle w:val="Style14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8.12.2014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№ 4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 Положение о порядке  проведения конкурса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 марта 2007 года № 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Краснодарском крае», в целях обеспечения конституционного права  граждан на равный доступ к муниципальной службе и права муниципальных служащих  в администрации Полтавского сельского поселения Красноармейского  района Совет Полтавского сельского поселения Красноармейского района    РЕШИЛ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  Положение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ённое решением  Совета Полтавского сельского поселения Красноармейского района от 23 октября 2014 года № 2/12, изложив пункт 4  в следующей редакции:</w:t>
      </w:r>
    </w:p>
    <w:p>
      <w:pPr>
        <w:pStyle w:val="Normal"/>
        <w:ind w:right="7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аво на участие в конкурсе на замещение вакантной должности муниципаль</w:t>
        <w:softHyphen/>
        <w:t>ной службы имеют граждане Российской Феде</w:t>
        <w:softHyphen/>
        <w:t>рации, а также граждане 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 достигшие  возраста  18 лет, владеющие государственным языком Российской федерации  и соответствующие  требованиям о муниципальной службе,  установленным законодательством Российской Федерации,  и квалификационным требованиям  к вакантной должности муниципальной служ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на общих основаниях могут участвовать в конкурсе независимо от того, какие муниципальные должности они замещают на период проведения конкурс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4519"/>
      </w:tblGrid>
      <w:tr>
        <w:trPr/>
        <w:tc>
          <w:tcPr>
            <w:tcW w:w="96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</w:t>
              <w:tab/>
              <w:t xml:space="preserve">                   </w:t>
              <w:tab/>
              <w:tab/>
              <w:t xml:space="preserve">                      Б.П.Митников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В.А. Побожий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1758" w:right="567" w:gutter="0" w:header="720" w:top="113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3:00Z</dcterms:created>
  <dc:creator>Ольга</dc:creator>
  <dc:description/>
  <cp:keywords/>
  <dc:language>en-US</dc:language>
  <cp:lastModifiedBy>user</cp:lastModifiedBy>
  <cp:lastPrinted>2014-12-25T18:26:00Z</cp:lastPrinted>
  <dcterms:modified xsi:type="dcterms:W3CDTF">2014-12-25T14:27:00Z</dcterms:modified>
  <cp:revision>6</cp:revision>
  <dc:subject/>
  <dc:title>ПРИЛОЖЕНИЕ № 3</dc:title>
</cp:coreProperties>
</file>