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8.12.2014                                                                                                      №  4/2 </w:t>
      </w:r>
      <w:r>
        <w:rPr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индикативного плана социально-экономического развития 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5 год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соответствии с Федеральным законом от 6 октября 2003года № 131-ФЗ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Краснодарского края 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я главы  муниципального образования  Красноармейский район от 8 сентября 2014 года № 855 «О разработке прогноза и индикативного плана социально-экономического развития Красноармейского района на 2015 год и на плановый период 2016 и 2017 годов» и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 Утвердить  индикативный план социально-экономического развития Полтавского сельского поселения Красноармейского района на 2015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Контроль за исполнением настоящего решения  возложить на  комиссию по вопросам экономики, бюджету, финансам, налогам и распоряжением муниципальной собственностью ( Олефиренко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Б.П.Митн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В. А.  Побожий</w:t>
      </w:r>
    </w:p>
    <w:p>
      <w:pPr>
        <w:sectPr>
          <w:type w:val="nextPage"/>
          <w:pgSz w:w="11906" w:h="16838"/>
          <w:pgMar w:left="1644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916"/>
        <w:gridCol w:w="1215"/>
        <w:gridCol w:w="1465"/>
        <w:gridCol w:w="1215"/>
        <w:gridCol w:w="1465"/>
      </w:tblGrid>
      <w:tr>
        <w:trPr>
          <w:trHeight w:val="660" w:hRule="atLeast"/>
        </w:trPr>
        <w:tc>
          <w:tcPr>
            <w:tcW w:w="10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 Полтавского сельского поселения Красноармейскогорайона на 2015 год</w:t>
            </w:r>
          </w:p>
        </w:tc>
      </w:tr>
      <w:tr>
        <w:trPr>
          <w:trHeight w:val="270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 г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в % к 2014 г.</w:t>
            </w:r>
          </w:p>
        </w:tc>
      </w:tr>
      <w:tr>
        <w:trPr>
          <w:trHeight w:val="480" w:hRule="atLeast"/>
        </w:trPr>
        <w:tc>
          <w:tcPr>
            <w:tcW w:w="4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7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1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3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3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8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3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44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3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7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6</w:t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стеновые в том числе кирпич, (млн. усл штук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9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ясо, включая субпродукты 1 категории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ёплые), тыс.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24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номолочная продукция (в пересчёте на молоко)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к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материалы лакокрасочные и аналогичные для нанесения покрытий, тыс.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басные изделия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ервы плодоовощные, т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на столовые, тыс.дал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леб и хлебобулочные изделия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упа рис,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8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ыр. Творо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шки полипропиленовые, тыс. ш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дитерские изделия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оизводства с/хозяйствен.про- дукции во всех категориях хозяйств тыс.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5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7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предприят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5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4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6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ФХ и И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6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</w:tr>
      <w:tr>
        <w:trPr>
          <w:trHeight w:val="34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П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3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1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58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467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6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4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3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9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56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9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8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5</w:t>
            </w:r>
          </w:p>
        </w:tc>
      </w:tr>
      <w:tr>
        <w:trPr>
          <w:trHeight w:val="48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Побожий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164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916"/>
        <w:gridCol w:w="1215"/>
        <w:gridCol w:w="4145"/>
      </w:tblGrid>
      <w:tr>
        <w:trPr>
          <w:trHeight w:val="315" w:hRule="atLeast"/>
        </w:trPr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>
          <w:b/>
          <w:b/>
        </w:rPr>
      </w:pPr>
      <w:r>
        <w:rPr>
          <w:b/>
        </w:rPr>
        <w:t xml:space="preserve">к материалам  индикативного плана социально-экономического развития </w:t>
      </w:r>
    </w:p>
    <w:p>
      <w:pPr>
        <w:pStyle w:val="TextBody"/>
        <w:rPr/>
      </w:pPr>
      <w:r>
        <w:rPr>
          <w:b/>
        </w:rPr>
        <w:t xml:space="preserve">Полтавского сельского поселения Красноармейского района на 2015 год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 xml:space="preserve"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я главы муниципального образования Красноармейский район от 8 сентября 2014 года № 855  «О разработке прогноза и индикативного плана социально-экономического развития Красноармейского района на 2015 год и на плановый период 2016 и 2017 годов», разработан индикативный план социально-экономического развития Полтавского сельского поселения Красноармейского района на среднесрочную перспективу.  </w:t>
      </w:r>
    </w:p>
    <w:p>
      <w:pPr>
        <w:pStyle w:val="TextBody"/>
        <w:ind w:firstLine="851"/>
        <w:rPr/>
      </w:pPr>
      <w:r>
        <w:rPr/>
        <w:t>Средняя численность постоянного населения Полтавского сельского поселения составляет 26631 человек, из них  15936 человек экономически активного населения.</w:t>
      </w:r>
    </w:p>
    <w:p>
      <w:pPr>
        <w:pStyle w:val="TextBody"/>
        <w:ind w:firstLine="851"/>
        <w:rPr/>
      </w:pPr>
      <w:r>
        <w:rPr/>
        <w:t>Количество зарегистрированных безработных  325 человек.</w:t>
      </w:r>
    </w:p>
    <w:p>
      <w:pPr>
        <w:pStyle w:val="TextBody"/>
        <w:ind w:firstLine="851"/>
        <w:rPr/>
      </w:pPr>
      <w:r>
        <w:rPr/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rPr/>
      </w:pPr>
      <w:r>
        <w:rPr/>
        <w:t>В 2013 году объем продукции сельского хозяйства всех категорий хозяйств  достиг 1236255 тыс. руб., в 2014 году ожидается 1291876 тыс. руб. ( с увеличением  4,5 % к предыдущему году)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тавском сельском поселении есть ресурсы, рациональное использование которых позволит придать дополнительный импульс развитию. </w:t>
      </w:r>
    </w:p>
    <w:p>
      <w:pPr>
        <w:pStyle w:val="TextBody"/>
        <w:ind w:firstLine="851"/>
        <w:rPr/>
      </w:pPr>
      <w:r>
        <w:rPr/>
        <w:t xml:space="preserve"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 Одно из предприятий занимающееся производством сельскохозяйственных видов продукции: пшеницы, риса и сои ООО «Кубрис». Здесь  плотно занимаются семеноводством. С семенных участков намечают  получить 70 тонн элитных семян. ЗАО «Полтавские консервы», само себе подстраховывает перспективу переработки, а именно держит структурное подразделение - сельхозучасток, который выращивает на своих и арендованных землях (800 га) зелёный горошек, лук, морковь и т.д. 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/>
        <w:t xml:space="preserve"> </w:t>
      </w:r>
      <w:r>
        <w:rPr/>
        <w:t>У</w:t>
      </w:r>
      <w:r>
        <w:rPr>
          <w:sz w:val="28"/>
          <w:szCs w:val="28"/>
        </w:rPr>
        <w:t xml:space="preserve">добное месторасположение поселения, близость к краевой столице городу Краснодару хорошо развитая транспортная инфраструктура, наличие  автомобильных трасс и железной дороги делает станицу Полтавскую привлекательной для инвесторов и удобной для жизни. 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ойчивая экономическая база, в основе которой такие  производства как ООО ПО «Камавторесурс», ОАО «Красноармейское ДРСУ»,  ОАО «Полтавс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 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ается строительство двухэтажного дома на улице Московской для граждан, которые будут переселены в него из аварийного жилого фонда. Начато строительство детского сада  на 80 мест на территории ЖК «Полтавский стан».</w:t>
      </w:r>
    </w:p>
    <w:p>
      <w:pPr>
        <w:pStyle w:val="BodyText2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году стадион, построенный ещё в советские годы, открыли заново. Беговые дорожки, футбольное поле, оборудованный и отапливаемый зал для занятий – теперь здесь  нет отбоя от желающих записаться в секции. Сюда каждый день приходят не только дети, но и взрослые. </w:t>
      </w:r>
    </w:p>
    <w:p>
      <w:pPr>
        <w:pStyle w:val="BodyText2"/>
        <w:widowControl w:val="false"/>
        <w:suppressAutoHyphens w:val="true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давно появившийся уютный  офис-центр «Полтава» - комплекс с отелем и рестораном стал украшением станицы. Построена и открыта  у перекрёстка улиц Интернациональная и Красная аптека «Апрель». </w:t>
      </w:r>
    </w:p>
    <w:p>
      <w:pPr>
        <w:pStyle w:val="TextBodyIndent"/>
        <w:suppressAutoHyphens w:val="tru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ие индикативного плана  социально-экономического развития Полтавского сельского поселения Красноармейского района на 2015 год означает переход к новой, более эффективной процедуре планирования и управления. Основная идея состоит в том, чтобы все текущее планирование, прежде всего бюджетное, производилось в соответствии со средне- и долгосрочными целями социально-экономического развития Полтавского сельского поселения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Indent"/>
        <w:suppressAutoHyphens w:val="tru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, экономист- финансист </w:t>
      </w:r>
    </w:p>
    <w:p>
      <w:pPr>
        <w:pStyle w:val="TextBodyIndent"/>
        <w:suppressAutoHyphens w:val="tru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Indent"/>
        <w:suppressAutoHyphens w:val="tru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TextBodyIndent"/>
        <w:suppressAutoHyphens w:val="true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Л.И.Мартыненко </w:t>
      </w:r>
    </w:p>
    <w:p>
      <w:pPr>
        <w:pStyle w:val="TextBodyIndent"/>
        <w:suppressAutoHyphens w:val="true"/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01:00Z</dcterms:created>
  <dc:creator>8</dc:creator>
  <dc:description/>
  <cp:keywords/>
  <dc:language>en-US</dc:language>
  <cp:lastModifiedBy>user</cp:lastModifiedBy>
  <cp:lastPrinted>2014-12-26T19:04:00Z</cp:lastPrinted>
  <dcterms:modified xsi:type="dcterms:W3CDTF">2014-12-26T15:06:00Z</dcterms:modified>
  <cp:revision>4</cp:revision>
  <dc:subject/>
  <dc:title/>
</cp:coreProperties>
</file>