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3.10.2014                                                                                                     № 2/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чня земельных участков,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 принимаемых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4 сентября 2014 года № 74/3 «Об утверждении перечня имущества, перечней земельных участков, безвозмездно передаваемых в муниципальную собственность сельских поселений Красноармейского района» Совет Полтавского сельского поселения Красноармейского района </w:t>
      </w:r>
    </w:p>
    <w:p>
      <w:pPr>
        <w:pStyle w:val="31"/>
        <w:jc w:val="both"/>
        <w:rPr/>
      </w:pPr>
      <w:r>
        <w:rPr>
          <w:sz w:val="28"/>
          <w:szCs w:val="28"/>
        </w:rPr>
        <w:t>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).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2. Утвердить перечень земельных участков, безвозмездно принимаемых в муниципальную собственность Полтавского сельского поселения Красноармейского района (приложение № 2).</w:t>
      </w:r>
    </w:p>
    <w:p>
      <w:pPr>
        <w:pStyle w:val="2"/>
        <w:ind w:left="0" w:firstLine="902"/>
        <w:rPr/>
      </w:pPr>
      <w:r>
        <w:rPr/>
        <w:t xml:space="preserve">3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И.В.Данина       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  <w:szCs w:val="28"/>
        </w:rPr>
        <w:t xml:space="preserve">от 02.10.2014 </w:t>
      </w:r>
      <w:r>
        <w:rPr>
          <w:sz w:val="28"/>
        </w:rPr>
        <w:t>№ 2/9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8"/>
        <w:gridCol w:w="3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 «Российский патриотизм: проблемы, решения, выводы» вып. 1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Российский патриотизм: проблемы, решения, выводы» вып.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Российский патриотизм: проблемы, решения, выводы» вып. 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Российский патриотизм: проблемы, решения, выводы» вып.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экз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0.2014 </w:t>
      </w:r>
      <w:r>
        <w:rPr>
          <w:sz w:val="28"/>
        </w:rPr>
        <w:t>№ 2/9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безвозмездно приним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6"/>
        <w:gridCol w:w="2693"/>
        <w:gridCol w:w="1276"/>
        <w:gridCol w:w="1274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>Разрешенное использ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2001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северная окраина станицы Полта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1002: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Полтавское сельское поселение, станица Полтавская, ул. Рабочая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астбищ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7001: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Полтавское сельское поселение, станица Полтавская, ул. Элеваторная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 - культурное пастбищ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000000: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50 м на запад от ориентира ул. Казачь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ультурного пастбищ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user</cp:lastModifiedBy>
  <cp:lastPrinted>2014-02-17T16:32:00Z</cp:lastPrinted>
  <dcterms:modified xsi:type="dcterms:W3CDTF">2014-10-30T12:45:00Z</dcterms:modified>
  <cp:revision>65</cp:revision>
  <dc:subject/>
  <dc:title>                                         РОССИЙСКАЯ      ФЕДЕРАЦИЯ</dc:title>
</cp:coreProperties>
</file>