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23.10.2014                                                                                                     №  2/6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>О налоге на имущество физических лиц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Российской Федерации", главой 32 Налогового </w:t>
      </w:r>
      <w:hyperlink r:id="rId3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 Совет Полта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1. Главой 32 Налогового </w:t>
      </w:r>
      <w:hyperlink r:id="rId4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 и настоящим решением на территории Полтавского сельского поселения Красноармейского района устанавливается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000 рублей до 11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000 рублей до 13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4 октября 201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/5 «Об установлении налога на имущество физических лиц» и решение  Совета Полтавского сельского поселения Красноармейского района от 23 октября 2014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/4 «О внесении изменений в решение Совета Полтавского сельского поселения Красноармейского района от 24 октября 2013 года № 59/5 «Об установлении налога на имущество физических лиц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стоящее решение вступает в силу с 1 января 2015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Красноармейского района                                                                        И.В.Данина 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10.201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/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ПРЕДОСТАВЛЕНИИ ЛЬГОТЫ ПО УПЛА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1. Понятие "многодетная семья" устанавливается в соответствии со </w:t>
      </w:r>
      <w:hyperlink r:id="rId8">
        <w:r>
          <w:rPr>
            <w:rStyle w:val="InternetLink"/>
            <w:sz w:val="28"/>
            <w:szCs w:val="28"/>
            <w:lang w:val="ru-RU"/>
          </w:rPr>
          <w:t>статьей 2</w:t>
        </w:r>
      </w:hyperlink>
      <w:r>
        <w:rPr>
          <w:sz w:val="28"/>
          <w:szCs w:val="28"/>
          <w:lang w:val="ru-RU"/>
        </w:rPr>
        <w:t xml:space="preserve"> Закона Краснодарского края от 22 феврал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9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(приложение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Положению "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льготы по уплате налог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 (она, они) действительно имеют право на льготу в размере 5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ммы исчисленного налога на имущество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   решение    Совета    Полтавского    сельского 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 _____________________ N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_______________________ В.А. Побож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_______________________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15685;fld=134;dst=81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36271;fld=134" TargetMode="External"/><Relationship Id="rId8" Type="http://schemas.openxmlformats.org/officeDocument/2006/relationships/hyperlink" Target="consultantplus://offline/main?base=RLAW043;n=46776;fld=134;dst=100010" TargetMode="External"/><Relationship Id="rId9" Type="http://schemas.openxmlformats.org/officeDocument/2006/relationships/hyperlink" Target="consultantplus://offline/main?base=RLAW043;n=47334;fld=134;dst=10003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Пользователь</cp:lastModifiedBy>
  <cp:lastPrinted>2014-10-15T15:45:00Z</cp:lastPrinted>
  <dcterms:modified xsi:type="dcterms:W3CDTF">2014-10-28T09:25:00Z</dcterms:modified>
  <cp:revision>143</cp:revision>
  <dc:subject/>
  <dc:title>РЕШЕНИЕ</dc:title>
</cp:coreProperties>
</file>