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от 23.10.2014                                                                                                       № 2/2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9 месяцев 2014 года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9 месяцев 2014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 xml:space="preserve">1. Утвердить отчет об исполнении бюджета Полтавского сельского поселения  Красноармейского района за  9 месяцев 2014 года  по доходам в сумме </w:t>
      </w:r>
    </w:p>
    <w:p>
      <w:pPr>
        <w:pStyle w:val="2"/>
        <w:spacing w:before="0" w:after="0"/>
        <w:rPr/>
      </w:pPr>
      <w:r>
        <w:rPr/>
        <w:t>64307,4 тыс. рублей и  по расходам  в  сумме  59801,2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9 месяцев 2014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9 месяцев 2014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9 месяцев 2014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по источникам внутреннего финансирования дефицита бюджета Полтавского сельского поселения Красноармейского района за 9 месяцев 2014 года согласно приложению 4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 ( Олефиренко).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И.В.Данин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0"/>
        <w:gridCol w:w="3880"/>
        <w:gridCol w:w="1740"/>
        <w:gridCol w:w="1520"/>
        <w:gridCol w:w="1348"/>
        <w:gridCol w:w="1422"/>
      </w:tblGrid>
      <w:tr>
        <w:trPr>
          <w:trHeight w:val="19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решению Совета Полтавского сельского поселения Красноармейского района                                                        от  23.10.2014 № 2/2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3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9 месяцев 2014 года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доходо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4 год (тыс.руб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9 месяцев 2014 года, 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4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, в т.ч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00 00000 00 0000 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89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33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06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5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9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2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2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1 05013 10 0000 1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1 05025 10 0000 12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3 01995 10 0000 13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4 06013 10 0000 43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4 06025 10 0000 43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6 33050 10 0000 14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4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0 00000 00 0000 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6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1,7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2051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4999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7 05030 1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19 05000 1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  финансового отдела, главный бухгалтер </w:t>
      </w:r>
    </w:p>
    <w:p>
      <w:pPr>
        <w:pStyle w:val="Normal"/>
        <w:rPr/>
      </w:pPr>
      <w:r>
        <w:rPr/>
        <w:t>администрации 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>Н.В.Га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660"/>
        <w:gridCol w:w="1657"/>
        <w:gridCol w:w="1313"/>
        <w:gridCol w:w="2387"/>
        <w:gridCol w:w="1240"/>
        <w:gridCol w:w="1317"/>
        <w:gridCol w:w="940"/>
      </w:tblGrid>
      <w:tr>
        <w:trPr>
          <w:trHeight w:val="129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37"/>
            <w:bookmarkStart w:id="1" w:name="RANGE!A1%3AG37"/>
            <w:bookmarkEnd w:id="1"/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 2                                                                          к решению Совета Полтавского сельского поселения Красноармейского района                                                        от 23.10.2014 № 2/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  <w:br/>
              <w:t>БЮДЖЕТА ПОЛТАВСКОГО СЕЛЬСКОГО ПОСЕЛЕНИЯ КРАСНОАРМЕЙСКОГО РАЙОНА</w:t>
              <w:br/>
              <w:t>ПО РАСХОДАМ ЗА  9 месяцев  2014 года  ПО РАЗДЕЛАМ И ПОДРАЗДЕЛАМ</w:t>
              <w:br/>
              <w:t>ФУНКЦИОНАЛЬНОЙ КЛАССИФИКАЦИИ РАСХОДО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    показателей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ая бюджетная роспись по расходам на 2014 год (тыс.руб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по расходам на 9 месяцев 2014 года, тыс. руб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о за 9 месяцев 2014 г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, в том числе 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7,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1,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 вопросы  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3,9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 высшего должностного  лица субъекта Российской Федерации и муниципального образования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  общегосударственные  вопросы              </w:t>
            </w:r>
          </w:p>
        </w:tc>
        <w:tc>
          <w:tcPr>
            <w:tcW w:w="1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циональная  экономик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2,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2,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 экономики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 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43,7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9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9,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4,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 кинематография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еспечение населения           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, 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1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                        Н.В.Галушко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3.10.2014  №  2/2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за  9 месяцев 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898"/>
        <w:gridCol w:w="538"/>
        <w:gridCol w:w="538"/>
        <w:gridCol w:w="1256"/>
        <w:gridCol w:w="694"/>
        <w:gridCol w:w="1314"/>
        <w:gridCol w:w="1440"/>
        <w:gridCol w:w="1260"/>
        <w:gridCol w:w="1080"/>
      </w:tblGrid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на 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 на 9 месяцев 2014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9 месяцев 2014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0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98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 органов  местного самоуправ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 органов 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1 0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4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2 6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1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2 20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1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6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, выполнение других обязательств, оплата членских взносов в Ассоциацию (Совет муниципальных образований Краснодарского кра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1 2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9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2 10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0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13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3 1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 4 10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399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 1 10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9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5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1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6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6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2 6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9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 1 10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 0 10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1 10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2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Краснодарского кр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2 9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2 10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6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5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10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8 3 6016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 3 6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4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 2 1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3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в Полтавском сельском поселении 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3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9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2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08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9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0,8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3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10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1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4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9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8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142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3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музее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2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0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09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0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Расходы на выплату персоналу казенных учрежд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 4 6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1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3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8</w:t>
            </w:r>
          </w:p>
        </w:tc>
      </w:tr>
      <w:tr>
        <w:trPr>
          <w:trHeight w:val="54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10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5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7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риобретение, строительство жилых помещ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 0 8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3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1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0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410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0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6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694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 1 10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70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6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98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от 23.10.2014  № 2/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9 месяцев 2014 го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роспись на 2014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24,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5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24,3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59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8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2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</w:r>
    </w:p>
    <w:p>
      <w:pPr>
        <w:pStyle w:val="Normal"/>
        <w:rPr/>
      </w:pPr>
      <w:r>
        <w:rPr>
          <w:sz w:val="28"/>
          <w:szCs w:val="28"/>
        </w:rPr>
        <w:t>Н.В. Галушко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i/>
      <w:iCs/>
      <w:sz w:val="28"/>
      <w:szCs w:val="24"/>
    </w:rPr>
  </w:style>
  <w:style w:type="character" w:styleId="4">
    <w:name w:val="Заголовок 4 Знак"/>
    <w:basedOn w:val="Style10"/>
    <w:qFormat/>
    <w:rPr>
      <w:b/>
      <w:sz w:val="28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16:00Z</dcterms:created>
  <dc:creator>work</dc:creator>
  <dc:description/>
  <cp:keywords/>
  <dc:language>en-US</dc:language>
  <cp:lastModifiedBy>user</cp:lastModifiedBy>
  <cp:lastPrinted>2014-10-15T17:44:00Z</cp:lastPrinted>
  <dcterms:modified xsi:type="dcterms:W3CDTF">2014-11-25T15:05:00Z</dcterms:modified>
  <cp:revision>3</cp:revision>
  <dc:subject/>
  <dc:title>СОВЕТ</dc:title>
</cp:coreProperties>
</file>