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3.10.2014       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№ 2/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депута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Совета  Полтавского сельского поселения  Красноармейского района по пятимандантному избирательному округу № 5</w:t>
      </w:r>
      <w:r>
        <w:rPr>
          <w:b/>
          <w:bCs/>
          <w:sz w:val="28"/>
          <w:szCs w:val="28"/>
        </w:rPr>
        <w:t xml:space="preserve"> Бирюк Н.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 о</w:t>
      </w:r>
      <w:r>
        <w:rPr>
          <w:b/>
          <w:sz w:val="28"/>
          <w:szCs w:val="28"/>
        </w:rPr>
        <w:t xml:space="preserve"> внесении  изменений в  состав  депутатск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вопросам </w:t>
      </w:r>
      <w:r>
        <w:rPr>
          <w:b/>
          <w:bCs/>
          <w:sz w:val="28"/>
          <w:szCs w:val="28"/>
        </w:rPr>
        <w:t xml:space="preserve">сельского хозяйства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 и охране прир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 от 06.10.2003 № 131-ФЗ «Об общих принципах организации местного самоуправления в Российской Федерации», руководствуясь подпунктом 2 пункта 6 статьи 25 Устава Полтавского сельского  поселения,  на основании заявления  депутата Совета  Полтавского сельского поселения по пятимандатному избирательному округу № 5 Бирюк Н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Совет Полтавского сельского поселения Красноармейского района        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кратить досрочно  полномочия депутата Совета  Полтавского сельского поселения по пятимандатному избирательному округу № 5, члена  комиссии    по вопросам сельского хозяйства, использования земель и охране природы Бирюк Нелли Михайлов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состав  депутатской комиссии Совета Полтавского сельского поселения Красноармейского района  по вопросам  сельского хозяйства, использования земель и охране прир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Дан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лт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       И.В.Д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;Arial" w:hAnsi="Arial;Arial" w:cs="Arial;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ADM</dc:creator>
  <dc:description/>
  <cp:keywords/>
  <dc:language>en-US</dc:language>
  <cp:lastModifiedBy>user</cp:lastModifiedBy>
  <cp:lastPrinted>2014-11-03T18:12:00Z</cp:lastPrinted>
  <dcterms:modified xsi:type="dcterms:W3CDTF">2014-11-03T14:12:00Z</dcterms:modified>
  <cp:revision>11</cp:revision>
  <dc:subject/>
  <dc:title>Совет муниципального образования Красноармейский район</dc:title>
</cp:coreProperties>
</file>