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/1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Об административной комиссии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тавского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Краснодарского края от 14 декабря  2006 года  N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 Совет Полтавского сельского поселения Красноармейского района реши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административной комиссии Полтавского сельского поселения Красноармейского района (приложение N 1).</w:t>
      </w:r>
    </w:p>
    <w:p>
      <w:pPr>
        <w:pStyle w:val="2"/>
        <w:spacing w:before="0" w:after="0"/>
        <w:ind w:firstLine="708"/>
        <w:rPr>
          <w:szCs w:val="28"/>
        </w:rPr>
      </w:pPr>
      <w:r>
        <w:rPr>
          <w:szCs w:val="28"/>
        </w:rPr>
        <w:t>2.  Образовать административную комиссию Полтавского сельского поселения Красноармейского района  и утвердить ее персональный состав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и силу решение Совета Полтавского сельского поселения Красноармейского района от 20.03.2006 N 6/5 "Об утверждении Положения об административной комиссии", решение Совета Полтавского сельского поселения Красноармейского района от 28.11.2013 N 60/5 "Об утверждении состава административной комиссии Полтавского сельского поселения Красноармейск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щему отделу (Кузнецова) разместить настоящее постановление на официальном сайте администрации Полтавского сельского поселения Красноармей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  <w:gridCol w:w="4500"/>
        <w:gridCol w:w="6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Красноармейского района </w:t>
              <w:tab/>
              <w:tab/>
              <w:tab/>
              <w:tab/>
              <w:tab/>
              <w:tab/>
              <w:tab/>
              <w:t xml:space="preserve">   И.В.Дан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</w:rPr>
            </w:r>
            <w:bookmarkStart w:id="0" w:name="Par34"/>
            <w:bookmarkStart w:id="1" w:name="Par34"/>
            <w:bookmarkEnd w:id="1"/>
          </w:p>
        </w:tc>
        <w:tc>
          <w:tcPr>
            <w:tcW w:w="96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bookmarkStart w:id="2" w:name="Par41"/>
      <w:bookmarkEnd w:id="2"/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от 23.10.2014 № 2/1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ДМИНИСТРАТИВ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5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Административная комиссия Полтавского сельского поселения Красноармейского района (далее по тексту - административная комиссия) создается Советом Полтавского сельского поселения Красноармейского района и является постоянно действующим коллегиальным органом для рассмотрения дел об административных правонарушениях, предусмотренных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N 608-КЗ "Об административных правонарушениях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ая комиссия действует в пределах границ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Административная комиссия имеет печать и бланк со своим наименованием. Административная комиссия не является юридически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Численный состав административной комиссии составляет семь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ерсональный состав административной комиссии устанавливается Советом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тивная комиссия создается в составе председателя, заместителя председателя, ответственного секретаря и иных членов административной комиссии на срок полномочий Совета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 и ответственный секретарь административной комиссии назначаются из числа лиц, замещающих муниципальные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7. Членом административной комиссии может быть назначен гражданин Российской Федерации, достигший 21 года, имеющий, как правило, высшее образование, выразивший в письменной форме свое согласие на включение его в состав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судимость, содержавшееся в учреждениях уголовно-исполнительной системы, следственных изоляторах временного содержания и иных местах содержания под стражей, имеющее заболевание, которое согласно медицинскому заключению препятствует исполнению им полномочий члена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7"/>
      <w:bookmarkEnd w:id="4"/>
      <w:r>
        <w:rPr>
          <w:sz w:val="28"/>
          <w:szCs w:val="28"/>
        </w:rPr>
        <w:t>2. Задачи и права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административной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личности, охрана прав и свобод человека и гражданина, охрана здоровья, санитарно-эпидемиологического благополучия населения поселения, защита общественной нравственности, охрана окружающей среды, установленного порядка осуществления местного самоуправления, общественного порядка и общественной безопасности, собственности, защита законных экономических интересов общества от административных правонарушений, а также предупреждени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 установленные сроки дел об административных правонарушениях в различных сферах хозяйственной, социально-культурной и управленческой деятельности, за исключением тех, которые законодательством отнесены к компетенции иных органов или должностны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всестороннее, полное и объективное выяснение обстоятельств каждого дела, разрешение его и определение меры административного наказания в пределах компетенции и в строгом соответствии с законодательством Российской Федерации и Краснодар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олнения вынесенного постановления, выявление причин и условий, способствующих совершению административных правонарушений, предупреждение правонарушений, контроль за своевременностью и полнотой поступления сумм налагаемых штрафов в бюджет муниципального образования, определенный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и обязанностей лица, привлекаемого административной комиссией к административ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выполнения указанных задач административная комисс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организаций и предприятий независимо от формы собственности необходимые сведения по рассматриваемым делам, а также вызывать должностных и физических лиц для получения сведений по вопросам, рассматриваемым административ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принятии мер, направленных на предупреждение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нформацию об административных правонарушениях в правоохранительных орга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административной комиссии по мере необходимости экспертов и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постановления о назначении административного наказания или о прекращении производства по делу об административном правонарушении, требовать исполнение постановления от государственных органов, должностных и физических лиц, юридических лиц, независимо от формы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72"/>
      <w:bookmarkEnd w:id="5"/>
      <w:r>
        <w:rPr>
          <w:sz w:val="28"/>
          <w:szCs w:val="28"/>
        </w:rPr>
        <w:t>3. Порядок организации работы административ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воей деятельности административная комиссия руководствуется федеральными законами Российской Федерации, законами Краснодарского края, указами Президента и постановлениями Правительства Российской Федерации, решениями Совета Полтавского сельского поселения Красноармейского района, постановлениями и распоряжениями главы Полтавского сельского поселения Красноармейского района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административной комисс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административной комиссии, организует и планирует ее рабо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, принятые на заседаниях административной комиссии, а также протоколы заседа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правляет в уполномоченные государственные органы, осуществляющие контроль за осуществлением органами местного самоуправления отдельных государственных полномочий, а также за использованием предоставленных на эти цели материальных и финансовых средств, запрашиваемую информацию и отчетные документы о деятельности административной комиссии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тветственный секретарь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 и техническое обслуживание деятельности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административной комиссии, отвечает за учет и сохранность документов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регистрацию документов и материалов, поступающих в административную комиссию, а также их подготовку для рассмотрения на заседании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и подписывает протоколы заседаний административной комиссии, а также решения, принимаемые административ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административной комиссии, его замест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Члены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заседа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, до заседания административной комиссии, знакомятся с материалами дел об административных правонарушениях, внесенными на ее рассмотр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седателю административной комиссии предложения об отложении рассмотрения дела при необходимости дополнительного выяснения обстоятельств де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ссмотрении дел и принятии решений административной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иные полномочия, предусмотренные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Административная комиссия рассматривает дела об административных правонарушениях, отнесенных к компетенции административных комиссий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июля 2003 года N 608-КЗ "Об административных правонарушениях", материалы о которых подготовлены и направлены в административную комиссию уполномоченными на то органами и должност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тивная комиссия рассматривает дела об административных правонарушениях, основываясь на принципах равенства перед законом всех граждан, презумпции невиновности, обеспечения законности при применении мер административного прин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ассмотрение дел об административных правонарушениях осуществляется на заседаниях административной комиссии. Заседания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е административной комиссии правомочно, если в нем принимает участие более половины от установленного числа членов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административной комиссии принимаются простым большинством голосов членов административной комиссии, присутствующих на заседании. При равенстве голосов, голос председателя административной комиссии имеет решающее зна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1. Административная комиссия осуществляет производство по делам об административных правонарушениях в порядке, установл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Если при рассмотрении дела об административном правонарушении будет установлено, что нарушение по своему характеру подпадает под признаки преступления, административная комиссия направляет материалы дела в органы внутренних дел или в прокурату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 случае если при рассмотрении дела выяснится, что разрешение дела не относится к компетенции административной комиссии, выносится определение о передаче дела на рассмотрение по подведом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Первый экземпляр решения административной комиссии вместе с делом об административном правонарушении хранится у ответственного секретаря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5. Решение административной комиссии по делу об административном правонарушении может быть обжаловано или опротестовано в порядке, установленно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6"/>
      <w:bookmarkEnd w:id="6"/>
      <w:r>
        <w:rPr>
          <w:sz w:val="28"/>
          <w:szCs w:val="28"/>
        </w:rPr>
        <w:t>4. Исполнение постановлений по дел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по делу об административном правонарушении обязательно для исполнения должностными лицами, гражданами и их объединениями, юрид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Исполнение постановлений по делам об административных правонарушениях, вынесенных административной комиссией, осуществляется в порядке, установленно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об административных правонарушениях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своевременным исполнением постановлений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23"/>
      <w:bookmarkEnd w:id="7"/>
      <w:r>
        <w:rPr>
          <w:sz w:val="28"/>
          <w:szCs w:val="28"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несение изменений и дополнений в настоящее Положение производится принятием соответствующего решения Советом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кращение деятельности административной комиссии производится по решению Совета Полтавского сельского поселения Красноармейского района или на основании решения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Во всем остальном, что не предусмотрено настоящим Положением, применяются нормы законодательства Российской Федерации и Краснодарского края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  В. А. Побожий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Полта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right"/>
              <w:rPr>
                <w:rStyle w:val="Style13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10.2014  №  2/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Style w:val="Style1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45"/>
      <w:bookmarkStart w:id="9" w:name="Par138"/>
      <w:bookmarkEnd w:id="8"/>
      <w:bookmarkEnd w:id="9"/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41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 Андрей Ви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Михайл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 Юлия Виктор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га Валентина Михайл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Оксана Анатол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визирская Валентина Михайло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Наталья Геннадьевн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Полтавского сельского поселения Красноармей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sz w:val="2"/>
          <w:szCs w:val="2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406444F00281772193AF99C913F6F5748090E54C1E7784395A76573DFAA90CFDF56F9CF7566C641BE46TDh2F" TargetMode="External"/><Relationship Id="rId3" Type="http://schemas.openxmlformats.org/officeDocument/2006/relationships/hyperlink" Target="consultantplus://offline/ref=FC0406444F00281772193AF99C913F6F5748090E55CBE57B4195A76573DFAA90CFDF56F9CF7566C641BE43TDh4F" TargetMode="External"/><Relationship Id="rId4" Type="http://schemas.openxmlformats.org/officeDocument/2006/relationships/hyperlink" Target="consultantplus://offline/ref=C82DB216BDAE6AE2AA32497977FAC1380D841C736E22F79F0C745AD2DFA6927E2B9938272D662C2C984B8Dw9EDG" TargetMode="External"/><Relationship Id="rId5" Type="http://schemas.openxmlformats.org/officeDocument/2006/relationships/hyperlink" Target="consultantplus://offline/ref=C82DB216BDAE6AE2AA32497977FAC1380D841C736E22F79F0C745AD2DFA6927Ew2EBG" TargetMode="External"/><Relationship Id="rId6" Type="http://schemas.openxmlformats.org/officeDocument/2006/relationships/hyperlink" Target="consultantplus://offline/ref=C82DB216BDAE6AE2AA32577461969F310F89467E6D27FBCE572B018F88wAEFG" TargetMode="External"/><Relationship Id="rId7" Type="http://schemas.openxmlformats.org/officeDocument/2006/relationships/hyperlink" Target="consultantplus://offline/ref=C82DB216BDAE6AE2AA32577461969F310F89467E6D27FBCE572B018F88wAEFG" TargetMode="External"/><Relationship Id="rId8" Type="http://schemas.openxmlformats.org/officeDocument/2006/relationships/hyperlink" Target="consultantplus://offline/ref=C82DB216BDAE6AE2AA32577461969F310F89467E6D27FBCE572B018F88wAE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1:00Z</dcterms:created>
  <dc:creator>Елена</dc:creator>
  <dc:description/>
  <cp:keywords/>
  <dc:language>en-US</dc:language>
  <cp:lastModifiedBy>user</cp:lastModifiedBy>
  <cp:lastPrinted>2014-11-03T15:51:00Z</cp:lastPrinted>
  <dcterms:modified xsi:type="dcterms:W3CDTF">2014-11-03T11:51:00Z</dcterms:modified>
  <cp:revision>10</cp:revision>
  <dc:subject/>
  <dc:title>СОВЕТ</dc:title>
</cp:coreProperties>
</file>