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23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2/1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станица  Полтавск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 Совета Полтавского   сельского поселения Красноармейского района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61/3 от 19.12.2013 года « О бюджете Полтавского сельского поселения Красноармейского района на 2014 год»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 xml:space="preserve"> </w:t>
      </w:r>
      <w:r>
        <w:rPr/>
        <w:t>Внести изменения в решение Совета Полтавского сельского поселения  Красноармейского района № 61/3 от 19 декабря 2013 года « О бюджете Полтавского сельского поселения Красноармейского района на 2014 год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В статье 5 объем бюджетных ассигнований дорожного фонда Полтавского сельского поселения Красноармейского района на 2014 год  цифры «12302,7»  заменить цифрами «12143,3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Приложения 5,6</w:t>
      </w:r>
      <w:r>
        <w:rPr>
          <w:color w:val="000000"/>
        </w:rPr>
        <w:t xml:space="preserve"> к решению Совета Полтавского сельского поселения Красноармейского района от 19 декабря 2013 года  № 61/3 «</w:t>
      </w:r>
      <w:r>
        <w:rPr/>
        <w:t>О бюджете Полтавского сельского поселения Красноармейского района на 2014 год»</w:t>
      </w:r>
      <w:r>
        <w:rPr>
          <w:color w:val="000000"/>
        </w:rPr>
        <w:t xml:space="preserve"> </w:t>
      </w:r>
      <w:r>
        <w:rPr/>
        <w:t xml:space="preserve">   изменить, изложив в новой редакци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ешение вступает в силу со дня его обнародования. 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/>
        <w:t xml:space="preserve">Красноармейского района </w:t>
        <w:tab/>
        <w:tab/>
        <w:tab/>
        <w:tab/>
        <w:tab/>
        <w:t xml:space="preserve">             </w:t>
        <w:tab/>
        <w:t xml:space="preserve"> И.В.Данина </w:t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</w:rPr>
              <w:t xml:space="preserve">Глава                                                      Полтавского сельского поселения </w:t>
              <w:br/>
              <w:t xml:space="preserve">Красноармейского райо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24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spacing w:before="24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В.А. Побожий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5   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 xml:space="preserve">к 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 23 октября 2014 года № 2/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 расходов бюджетов на 2014 год</w:t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7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8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6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8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3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16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9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 xml:space="preserve">                           В.А. Побожи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  решению 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3 октября 2014 года № 2/1</w:t>
      </w:r>
    </w:p>
    <w:p>
      <w:pPr>
        <w:pStyle w:val="TextBodyIndent"/>
        <w:ind w:left="54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TextBodyIndent"/>
        <w:ind w:left="54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едомственная  структура расходов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978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шее должностное лицо </w:t>
            </w: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ы персоналу  органов 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6,5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6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не 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1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вышению правовой культуры избирателей, организации выборов, совершенствование и развитие избирательных технологий на территор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10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10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обязатель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7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поддержку общественных не 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территориального общественного самоуправления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занятост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функций, связанных с общегосударственным управлением, выполнение других обязательств, оплата членских взносов в Ассоциацию (Совет муниципальных образований Краснодар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5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5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0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зопасности населения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аварийно-спасательных служ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2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2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и 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10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10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10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10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зопасности населения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я по противодействию террористической и экстремисткой деятельности и незаконному  потреблению  и обороту наркоти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тиводействию незаконному потреблению и обороту наркотических сред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 10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 10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укреплению правопорядка, профилактике правонарушений, усиление борьбы с преступностью, противодействию террористической и экстремистск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 1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 1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 105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 105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8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105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105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ое развитие Полтавского сельского поселения Красноармейского района  в сфере строительства, архитектуры, дорожного хозяйства и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 дорожного хозяйства и комплексное развитие пассажирского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автомобильного тран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 2 10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10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ое развитие Полтавского сельского поселения Красноармейского района  в сфере строительства, архитектуры, дорожного хозяйства и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 дорожного хозяйства и комплексное развитие пассажирского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ый фонд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10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10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ё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60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60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мероприятий по капитальному ремонту, ремонту автомобильных дорог общего пользования населё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65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65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ое развитие Полтавского сельского поселения Красноармейского района в сфере строительства, архитектуры, дорожного хозяйства и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ое развитие и инновационная экономик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10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10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816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3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1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1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исполнительной власти Краснодар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ые адресные программы по переселению граждан из аварийного жилищного фонда и мероприятия по капитальному ремонту многоквартирных до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(за счет средств Государственной корпорации Фонд содействия реформированию ЖКХ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95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95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(за счет средств бюджет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96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96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(за счет средств бюджетов на дополнительное финансовое обеспечение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969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969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объектов теплоэнергетики и  газ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4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4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водоснабжения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4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4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4,3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3 6016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601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олодежной политики в 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 по работе с детьми и молодежью и организации отдыха и оздоровления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чих мероприятий для детей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10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10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44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культуры в Полтавском сельском поселении 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2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1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1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мероприятия в области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10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10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6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6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финансирование расходов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8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6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6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финансирование расходов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музе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6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6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финансирование расходов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ы социальной поддержки отдельной категории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szCs w:val="28"/>
              </w:rPr>
              <w:t>Субсидии на мероприятия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5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5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rPr/>
            </w:pPr>
            <w:r>
              <w:rPr>
                <w:b w:val="false"/>
                <w:szCs w:val="28"/>
              </w:rPr>
              <w:t>Субсидии на мероприятия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7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7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на приобретение, строительство жилых помещ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8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8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физической культуры и массового спорта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физической культуры и массового спорта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10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10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</w:t>
        <w:tab/>
        <w:t>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b/>
      <w:bCs/>
      <w:i/>
      <w:iCs/>
      <w:sz w:val="28"/>
      <w:szCs w:val="24"/>
    </w:rPr>
  </w:style>
  <w:style w:type="character" w:styleId="4">
    <w:name w:val="Заголовок 4 Знак"/>
    <w:basedOn w:val="Style6"/>
    <w:qFormat/>
    <w:rPr>
      <w:b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09:00Z</dcterms:created>
  <dc:creator>work</dc:creator>
  <dc:description/>
  <cp:keywords/>
  <dc:language>en-US</dc:language>
  <cp:lastModifiedBy>user</cp:lastModifiedBy>
  <cp:lastPrinted>2014-10-15T18:33:00Z</cp:lastPrinted>
  <dcterms:modified xsi:type="dcterms:W3CDTF">2014-11-26T11:09:00Z</dcterms:modified>
  <cp:revision>2</cp:revision>
  <dc:subject/>
  <dc:title>СОВЕТ</dc:title>
</cp:coreProperties>
</file>