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 28.11.2013                                                                                                    №  60/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(обнародовании)  отчета об исполнении 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ого плана  социально-экономического развития Полтавского   сельского поселения Красноармейского района за 2012 год, назначении даты проведения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отчет об исполнении индикативного плана социально-экономического развития Полтавского сельского поселения Красноармейского района за 2012 год (приложение N 1) в установленном порядке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 отчета об исполнении индикативного плана социально-экономического развития Полтавского сельского поселения Красноармейского района за 2012 год" на  9 декабря 2013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 отчета об исполнении индикативного плана социально-экономического развития Полтавского сельского поселения Красноармейского района за 2012 год" (приложение N 2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 отчета об исполнении индикативного плана социально-экономического развития Полтавского сельского поселения Красноармейского района за 2012 год" 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И.А. Коб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69"/>
        <w:gridCol w:w="1399"/>
        <w:gridCol w:w="1393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/7</w:t>
            </w:r>
          </w:p>
        </w:tc>
      </w:tr>
      <w:tr>
        <w:trPr>
          <w:trHeight w:val="117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б исполнении индикативного плана социально-экономического развития Полтавского сельского поселения Красноармейского района за   2012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6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7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включая субпродукты 1 категории,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ка,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лакокрасочные и аналогичные для нанесения покрытий, тыс.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басные изделия,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сервы плодоовощные, т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леб и хлебобулочные изделия,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с крупа,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шки полипропиленовые,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дитерские изделия,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1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6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6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38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7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4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Побож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1.2013  N 60/6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теме  "Рассмотрение  отчёта об исполнении  индикативного плана социально-экономического развития  Полтавского сельского посел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за 2012 год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ож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олта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имир Анатольевич       поселения Красноармей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 заместитель председателя комиссии 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ров                                   начальник отдела правов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адимир Геннадиевич      архитектуры и градостроительства 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                      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депутат Совета Полтав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поселения 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</w:t>
        <w:tab/>
        <w:t>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ноября 2013 года N  60/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отчёта    об исполнении индикативного плана социально-экономического развития Полтавского сельского поселения Красноармейского района  з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отчёта об исполнении индикативного плана социально-экономического развития Полтавского сельского поселения Красноармейского района за 2012 год 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массового обсуждения отчёта об исполнении индикативного плана социально-экономического развития Полтавского сельского поселения Красноармейского района  за 2012 год в соответствии с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отчёта об исполнении индикативного плана социально-экономического развития Полтавского сельского поселения Красноармейского района за 201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отчёту об исполнении индикативного плана социально-экономического развития Полтавского сельского поселения Красноармейского района  за 201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исполнению  индикативного плана социально-экономического развития Полтавского сельского поселения Красноармейского района за 2012 год 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отчёту  исполнения индикативного плана социально-экономического развития Полтавского сельского поселения Красноармейского района за 2012 год 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в отчёте об исполнении индикативного плана социально-экономического развития Полтавского сельского поселения Красноармейского района за 2012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 положением в отчёте об исполнении индикативного плана социально-экономического развития Полтавского сельского поселения Красноармейского района за 2012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отчёта об исполнении индикативного плана социально-экономического развития Полтавского сельского поселения Красноармейского района за 2012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отчёта об исполнении индикативного плана социально-экономического развития Полтавского сельского поселения Красноармейского района за 2012 год 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отчёт об исполнении индикативного плана социально-экономического развития Полтавского сельского поселения Красноармейского района за 2012 год)предложений подлежа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0:00Z</dcterms:created>
  <dc:creator>Пользователь</dc:creator>
  <dc:description/>
  <cp:keywords/>
  <dc:language>en-US</dc:language>
  <cp:lastModifiedBy>Администратор</cp:lastModifiedBy>
  <cp:lastPrinted>2013-12-15T15:50:00Z</cp:lastPrinted>
  <dcterms:modified xsi:type="dcterms:W3CDTF">2013-12-15T11:54:00Z</dcterms:modified>
  <cp:revision>6</cp:revision>
  <dc:subject/>
  <dc:title>СОВЕТ</dc:title>
</cp:coreProperties>
</file>