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11.2013                                                                                                №  60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утверждении порядка формирования и использования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ссигнований дорожного фонда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декабря 2011 года N 2378-КЗ "О дорожном фонде Краснодарского края Совет Полтавского сельского поселения Красноармейского района 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>
          <w:szCs w:val="28"/>
        </w:rPr>
      </w:pPr>
      <w:r>
        <w:rPr>
          <w:szCs w:val="28"/>
        </w:rPr>
        <w:t>Создать дорожный фонд Полтавского сельского поселения Красноармей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>
          <w:szCs w:val="28"/>
        </w:rPr>
        <w:t xml:space="preserve">Утвердить </w:t>
      </w:r>
      <w:hyperlink w:anchor="Par3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формирования и использования бюджетных ассигнований дорожного фонда Полтавского сельского поселения Красноармейского района (далее – Порядок) (прилагае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>
          <w:color w:val="000000"/>
          <w:szCs w:val="28"/>
        </w:rPr>
        <w:t>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>
          <w:szCs w:val="28"/>
        </w:rPr>
      </w:pPr>
      <w:r>
        <w:rPr>
          <w:szCs w:val="28"/>
        </w:rPr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Решение вступает в силу со дня его официального опубликования    (обнародования), но не ранее 1 января 2014 года.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spacing w:before="0" w:after="1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ab/>
        <w:tab/>
        <w:t xml:space="preserve">                           к решению Совета </w:t>
        <w:tab/>
        <w:tab/>
        <w:tab/>
        <w:tab/>
        <w:tab/>
        <w:tab/>
        <w:t xml:space="preserve">                                               Полтавского сельского поселения </w:t>
        <w:tab/>
        <w:tab/>
        <w:tab/>
        <w:tab/>
        <w:tab/>
        <w:tab/>
        <w:t xml:space="preserve">                 Красноармейского района</w:t>
        <w:tab/>
        <w:tab/>
        <w:tab/>
        <w:tab/>
        <w:tab/>
        <w:tab/>
        <w:t xml:space="preserve">                           от 28.11.2013 № 60/3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ИСПОЛЬЗОВАНИЯ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ГО ФОНДА 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Полтавского сельского поселения Красноармейского района (далее - Фон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жный фонд Полтавского сельского поселения Красноармейского района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лтавского сельского поселения Красноарм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рядок формирования и использования бюджетных ассигнований дорожного фонда устанавливается решением Совета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ФОРМИРОВАНИЯ МУНИЦИПАЛЬНОГО ДОРОЖНОГО ФОН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бюджетных ассигнований Фонда утверждается решением Совета Полтавского сельского поселения Красноармейского района  о местном бюджете на очередной финансовый год и плановый период в размере не менее прогнозируемого объема доходов консолидированного бюджета Полтавского сельского поселения Красноармейского района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, поступающего в бюджет поселения –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лтавского сельского поселения Красноармей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поступающих в местный бюджет в возмещение ущерба в связи с нарушением исполнителем (подрядчиком) условий  муниципальных контрактов или иных договоров, финансируемых за счёт средств муниципального дорожного фонда поселения, либо в связи с уклонением от заключения таких контрактов или ин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аренду земельных участков, расположенных в полосе от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поступлений от денежных взысканий (штрафов) и иных сумм в возмещение ущерба, зачисляемые в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бюджетных ассигнований Фонда на очередной финансовый год и плановый период осуществляет финансовый орган администрации Полтавского сельского поселения Красноармейского района (далее - финансовый орган)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исполнительным органом, обеспечивающим использование средств Фонда, является администрация Полтав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 Полтавского сельского поселения Красноармейс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ДОРОЖНОГО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 финансирование следующих расход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а)  капитальный ремонт, ремонт, содержание автомобильных дорог общего пользования местного значения и сооружений на них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 и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в) 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Полтавского сельского поселения Красноармейского района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формление прав собственности на автомобильные дороги общего пользования местного значения и земельные участки под ними и сооружений на них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на погашение задолженности по бюджетным кредитам, полученным администрацией Полтавского сельского поселения Красноармейского района на строительство (реконструкцию), капитальный ремонт, ремонт и содержание автомобильных дорог местного значения, не превышающем 20 процентов объема бюджетных ассигнований дорожного фонда Полтавского сельского поселения Красноармейского района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погашение кредиторской задолженности за выполненные работы в области дорожного хозяйства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иных мероприятий в отношении автомобильных дорог общего пользования местного значения и сооружений на них в случаях, установленных законодательством Российской Федерации и Краснодарского края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ЁТ  ОБ  ИСПОЛНЕНИИ  ДОРОЖНОГО 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ёт об исполнении бюджетных ассигнований Фонда формируется в составе бюджетной отчётности об исполнении бюджета Полтавского сельского поселения Красноармейского района и предоставляется в Совет Полтавского сельского поселения Красноармейского района одновременно с годовым отчётом об исполнении местного бюджета и подлежит обязательному опубликованию (обнародованию), а также размещению на официальном сайте администрации Полтавского сельского поселения Красноарм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ьзование средств Фонда осуществляется в соответствии с действующим законодательств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 </w:t>
      </w:r>
      <w:r>
        <w:rPr/>
        <w:t xml:space="preserve">        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C50B2761506030A037E642498F42066DEC05E0851BD83BC64467DDD973F490ECE9BB3B5818296h263J" TargetMode="External"/><Relationship Id="rId3" Type="http://schemas.openxmlformats.org/officeDocument/2006/relationships/hyperlink" Target="consultantplus://offline/ref=CC9C50B2761506030A037E642498F42066D9C25E0F56BD83BC64467DDD973F490ECE9BB3B5828097h26AJ" TargetMode="External"/><Relationship Id="rId4" Type="http://schemas.openxmlformats.org/officeDocument/2006/relationships/hyperlink" Target="consultantplus://offline/ref=CC9C50B2761506030A03606932F4AA2964D09E570C54BED2E83B1D208A9E351E4981C2F1F18F839523729DhD6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0:00Z</dcterms:created>
  <dc:creator>work</dc:creator>
  <dc:description/>
  <cp:keywords/>
  <dc:language>en-US</dc:language>
  <cp:lastModifiedBy>Администратор</cp:lastModifiedBy>
  <cp:lastPrinted>2013-12-04T09:51:00Z</cp:lastPrinted>
  <dcterms:modified xsi:type="dcterms:W3CDTF">2014-03-09T17:40:00Z</dcterms:modified>
  <cp:revision>2</cp:revision>
  <dc:subject/>
  <dc:title>СОВЕТ</dc:title>
</cp:coreProperties>
</file>