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/>
      </w:pPr>
      <w:r>
        <w:rPr/>
        <w:t>от 28.11.2013                                                                                                №  60/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, от 29.08.2013 г. № 57/4, от 24.10.2013 г. № 59/2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110530,8» заменить цифрами «111260,0» , в статье 1, пункте 1, подпункте 2 после слов  «общий объем расходов в сумме» цифры  «113638,8» заменить цифрами «114368,0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4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8 ноября 2013 года № 60/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5319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91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9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2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 ноября 2013 года № 60/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5319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9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 003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9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0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</w:rPr>
              <w:t xml:space="preserve">за счет средств, поступивших от государственной корпора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8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</w:rPr>
              <w:t>за счет  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89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0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В.А. Побожий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28 ноября 2013 года № 6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3 год по разделам и подразделам функциональной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36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3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4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8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3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8 ноября 2013 года № 60/1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Создание систем комплексного обеспечения безопасности жизнедеятельност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4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4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,3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лгосрочные краевые целевые программы и (или) мероприятия долгосрочных кра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федеральной целевой программы «Жилище» на 2011-2015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8 ноября 2013 года № 6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40,3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4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Государственная поддержка субъектов малого и среднего предпринимательства в Полтавском сельском поселении Красноармейского района на 2011-2014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Создание систем комплексного обеспечения безопасности жизнедеятельност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 xml:space="preserve">           </w:t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3:00Z</dcterms:created>
  <dc:creator>work</dc:creator>
  <dc:description/>
  <cp:keywords/>
  <dc:language>en-US</dc:language>
  <cp:lastModifiedBy>Администратор</cp:lastModifiedBy>
  <cp:lastPrinted>2013-12-15T15:15:00Z</cp:lastPrinted>
  <dcterms:modified xsi:type="dcterms:W3CDTF">2013-12-15T11:16:00Z</dcterms:modified>
  <cp:revision>4</cp:revision>
  <dc:subject/>
  <dc:title>СОВЕТ</dc:title>
</cp:coreProperties>
</file>