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3                                                                                                 № 59/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</w:t>
      </w:r>
      <w:hyperlink r:id="rId2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 государственного и муниципального имущества», уставом Полтавского сельского поселения Красноармейского района,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от 29 сентября 2010 года № 15\5,  Совет  Полтавского сельского поселения  Красноармейского района РЕШИЛ</w:t>
      </w:r>
      <w:r>
        <w:rPr>
          <w:sz w:val="28"/>
        </w:rPr>
        <w:t>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Провести приватизацию </w:t>
      </w:r>
      <w:r>
        <w:rPr>
          <w:b w:val="false"/>
          <w:sz w:val="28"/>
          <w:szCs w:val="28"/>
        </w:rPr>
        <w:t>земельного участка общей площадью 1810 кв. м,  кадастровый номер  23:13:0102041:1020, категория земель: земли населенных пунктов – для размещения котельной, находящегося по адресу: Красноармейский район, станица Полтавская, улица Красная, 145/2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земельного участка, указанной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2. Начальная цена земельного участка установлена на основании отчета Торгово-промышленной палаты Красноармейского района Краснодарского края от 24 октября 2013 года № 2310-Н «Об оценке рыночной стоимости  земельного участка, площадью 1810 кв. м. (кадастровый номер 23:13:0102041:1020» в размере 943000,0 </w:t>
      </w:r>
      <w:r>
        <w:rPr>
          <w:b w:val="false"/>
          <w:sz w:val="28"/>
          <w:szCs w:val="28"/>
        </w:rPr>
        <w:t>(Девятьсот сорок три тысячи) рублей, в том числ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цена земельного участка общей площадью 1810 кв.м, с кадастровым номером  23:13:0102041:1020, категория земель: земли населенных пунктов – для размещения котельной, находящейся по адресу: Красноармейский район, станица Полтавская, улица Красная, 145/2, составляет 943000,0 (Девятьсот сорок три тысячи) рублей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10 % от начальной стоимости имущества.</w:t>
      </w:r>
    </w:p>
    <w:p>
      <w:pPr>
        <w:pStyle w:val="2"/>
        <w:ind w:left="0" w:firstLine="900"/>
        <w:rPr>
          <w:szCs w:val="28"/>
        </w:rPr>
      </w:pPr>
      <w:r>
        <w:rPr>
          <w:szCs w:val="28"/>
        </w:rPr>
        <w:t>3.4. Определить шаг аукциона равным 5 (пяти) процен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пределить обязательное условие аукциона: победитель аукциона обязан в срок  не ранее чем через десять рабочих дней со дня размещения протокола об итогах проведения продажи муниципального имущества на сайтах в сети "Интернет", заключить договор купли - продажи имущества указанного в пункте 1 настоящего решения, а также обязан возместить в пятидневный срок затраты, понесенные на проведение торгов. Победитель аукциона обязан полностью заплатить стоимость имущества не позднее десяти дней с даты подписания  договора купли – продажи и представить договор на государственную регистрацию перехода права собственности.</w:t>
      </w:r>
    </w:p>
    <w:p>
      <w:pPr>
        <w:pStyle w:val="2"/>
        <w:ind w:left="0" w:firstLine="900"/>
        <w:rPr/>
      </w:pPr>
      <w:r>
        <w:rPr>
          <w:szCs w:val="28"/>
        </w:rPr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>
          <w:szCs w:val="28"/>
        </w:rPr>
        <w:t>4.  Решение Совета Полтавского сельского поселения Красноармейского района от 28 марта 2013 года № 52/5 «О приватизации муниципального имущества» считать утратившим силу</w:t>
      </w:r>
    </w:p>
    <w:p>
      <w:pPr>
        <w:pStyle w:val="2"/>
        <w:ind w:left="0" w:firstLine="902"/>
        <w:rPr/>
      </w:pPr>
      <w:r>
        <w:rPr/>
        <w:t xml:space="preserve">5. Контроль за выполнением настоящего решения возложить на </w:t>
      </w:r>
      <w:r>
        <w:rPr>
          <w:szCs w:val="28"/>
        </w:rPr>
        <w:t xml:space="preserve">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"/>
        <w:ind w:left="0" w:firstLine="900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И.А.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sz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6:00Z</dcterms:created>
  <dc:creator>123</dc:creator>
  <dc:description/>
  <cp:keywords/>
  <dc:language>en-US</dc:language>
  <cp:lastModifiedBy>Администратор</cp:lastModifiedBy>
  <cp:lastPrinted>2013-01-11T14:55:00Z</cp:lastPrinted>
  <dcterms:modified xsi:type="dcterms:W3CDTF">2013-11-02T14:01:00Z</dcterms:modified>
  <cp:revision>16</cp:revision>
  <dc:subject/>
  <dc:title>                                         РОССИЙСКАЯ      ФЕДЕРАЦИЯ</dc:title>
</cp:coreProperties>
</file>