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24.10.2013                                                                                                      № 59/3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(обнародовании) проекта индикативного плана  социально-экономического развития Полтавского   сельского поселения Красноармейского района на 2014 год и проекта  бюджета     Полтавского   сельского поселения Красноармейского района на 2014 год, назначении даты публичных слушаний по данным вопросам и создании организационного комитета по проведению публичных слуш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Совет  Полтавского сельского поселения Красноармейского района 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убликовать (обнародовать) проект индикативного плана социально-экономического развития Полтавского сельского поселения Красноармейского района на 2014 год (приложение N 1) и проект бюджета Полтавского сельского поселения Красноармейского района  на 2014 год (приложение N 2)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 "Рассмотрение проекта индикативного плана социально-экономического развития Полтавского сельского поселения Красноармейского района на 2014 год и проекта  бюджета Полтавского сельского поселения Красноармейского района на 2014 год" на  22 ноября 2013 года на 10 часов в здании администрации Полтавского сельского поселения  Красноарме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по проведению публичных слушаний по теме "Рассмотрение проекта индикативного плана социально-экономического развития Полтавского сельского поселения Красноармейского района на 2014 год и проекта  бюджета Полтавского сельского поселения Красноармейского района на 2014 год" (приложение N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 индикативного плана социально-экономического развития Полтавского сельского поселения Красноармейского района на 2014 год и проекта  бюджета Полтавского сельского поселения Красноармейского района на 2014 год"  (приложение N 4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Заместитель председателя Совета</w:t>
      </w:r>
    </w:p>
    <w:p>
      <w:pPr>
        <w:pStyle w:val="Normal"/>
        <w:tabs>
          <w:tab w:val="clear" w:pos="720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20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сноармейского района                                                                           И.А. Коба</w:t>
      </w:r>
    </w:p>
    <w:p>
      <w:pPr>
        <w:pStyle w:val="Normal"/>
        <w:tabs>
          <w:tab w:val="clear" w:pos="720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20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ConsPlusNormal"/>
        <w:widowControl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tbl>
      <w:tblPr>
        <w:tblW w:w="10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947"/>
        <w:gridCol w:w="1012"/>
        <w:gridCol w:w="877"/>
        <w:gridCol w:w="991"/>
        <w:gridCol w:w="883"/>
      </w:tblGrid>
      <w:tr>
        <w:trPr>
          <w:trHeight w:val="255" w:hRule="atLeast"/>
        </w:trPr>
        <w:tc>
          <w:tcPr>
            <w:tcW w:w="107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F167"/>
            <w:r>
              <w:rPr>
                <w:sz w:val="28"/>
                <w:szCs w:val="28"/>
              </w:rPr>
              <w:t>ПРИЛОЖЕНИЕ № 1 к решению</w:t>
            </w:r>
            <w:bookmarkEnd w:id="0"/>
          </w:p>
        </w:tc>
      </w:tr>
      <w:tr>
        <w:trPr>
          <w:trHeight w:val="255" w:hRule="atLeast"/>
        </w:trPr>
        <w:tc>
          <w:tcPr>
            <w:tcW w:w="107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олта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октября 2013 года № 59/3</w:t>
            </w:r>
          </w:p>
        </w:tc>
      </w:tr>
      <w:tr>
        <w:trPr>
          <w:trHeight w:val="255" w:hRule="atLeast"/>
        </w:trPr>
        <w:tc>
          <w:tcPr>
            <w:tcW w:w="5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7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ивный план социально-экономического развития  Полтавского сельского поселения Красноармейского района на 2014 год</w:t>
            </w:r>
          </w:p>
        </w:tc>
      </w:tr>
      <w:tr>
        <w:trPr>
          <w:trHeight w:val="270" w:hRule="atLeast"/>
        </w:trPr>
        <w:tc>
          <w:tcPr>
            <w:tcW w:w="5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од</w:t>
            </w:r>
          </w:p>
        </w:tc>
        <w:tc>
          <w:tcPr>
            <w:tcW w:w="10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од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 в % к 2012 г.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 в % к 2013 г.</w:t>
            </w:r>
          </w:p>
        </w:tc>
      </w:tr>
      <w:tr>
        <w:trPr>
          <w:trHeight w:val="480" w:hRule="atLeast"/>
        </w:trPr>
        <w:tc>
          <w:tcPr>
            <w:tcW w:w="5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,337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8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9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8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3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7</w:t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4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3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4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3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669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70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,72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92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4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0</w:t>
            </w:r>
          </w:p>
        </w:tc>
      </w:tr>
      <w:tr>
        <w:trPr>
          <w:trHeight w:val="55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92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6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6</w:t>
            </w:r>
          </w:p>
        </w:tc>
      </w:tr>
      <w:tr>
        <w:trPr>
          <w:trHeight w:val="55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териалы стеновые в том числе кирпич, (млн. усл штук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6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ясо, включая субпродукты 1 категории,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2</w:t>
            </w:r>
          </w:p>
        </w:tc>
      </w:tr>
      <w:tr>
        <w:trPr>
          <w:trHeight w:val="55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меси асфальтобетонные, дорожные, аэродромные и асфальтобетонные (горячие и тёплые), тыс.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3</w:t>
            </w:r>
          </w:p>
        </w:tc>
      </w:tr>
      <w:tr>
        <w:trPr>
          <w:trHeight w:val="24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цельномолочная продукция (в пересчёте на молоко),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ука, тыс.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2</w:t>
            </w:r>
          </w:p>
        </w:tc>
      </w:tr>
      <w:tr>
        <w:trPr>
          <w:trHeight w:val="55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материалы лакокрасочные и аналогичные для нанесения покрытий, тыс.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3</w:t>
            </w:r>
          </w:p>
        </w:tc>
      </w:tr>
      <w:tr>
        <w:trPr>
          <w:trHeight w:val="2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басные изделия,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нсервы плодоовощные, ту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3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2</w:t>
            </w:r>
          </w:p>
        </w:tc>
      </w:tr>
      <w:tr>
        <w:trPr>
          <w:trHeight w:val="2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ина столовые, тыс.дал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хлеб и хлебобулочные изделия,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9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8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упа рис,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9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9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ыр. Творо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мешки полипропиленовые, тыс. 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1</w:t>
            </w:r>
          </w:p>
        </w:tc>
      </w:tr>
      <w:tr>
        <w:trPr>
          <w:trHeight w:val="31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ондитерские изделия,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роизводства с/хозяйствен.про- дукции во всех категориях хозяйств тыс.ру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62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15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3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3</w:t>
            </w:r>
          </w:p>
        </w:tc>
      </w:tr>
      <w:tr>
        <w:trPr>
          <w:trHeight w:val="315" w:hRule="atLeast"/>
        </w:trPr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сельскохозяйственных предприятия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5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5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9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7</w:t>
            </w:r>
          </w:p>
        </w:tc>
      </w:tr>
      <w:tr>
        <w:trPr>
          <w:trHeight w:val="315" w:hRule="atLeast"/>
        </w:trPr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КФХ и И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31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5</w:t>
            </w:r>
          </w:p>
        </w:tc>
      </w:tr>
      <w:tr>
        <w:trPr>
          <w:trHeight w:val="345" w:hRule="atLeast"/>
        </w:trPr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ЛП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76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6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8</w:t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6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3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5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7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7</w:t>
            </w:r>
          </w:p>
        </w:tc>
      </w:tr>
      <w:tr>
        <w:trPr>
          <w:trHeight w:val="31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7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0</w:t>
            </w:r>
          </w:p>
        </w:tc>
      </w:tr>
      <w:tr>
        <w:trPr>
          <w:trHeight w:val="31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9</w:t>
            </w:r>
          </w:p>
        </w:tc>
      </w:tr>
      <w:tr>
        <w:trPr>
          <w:trHeight w:val="31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5</w:t>
            </w:r>
          </w:p>
        </w:tc>
      </w:tr>
      <w:tr>
        <w:trPr>
          <w:trHeight w:val="31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7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7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4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4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071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31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05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3,2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32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5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47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3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1</w:t>
            </w:r>
          </w:p>
        </w:tc>
      </w:tr>
      <w:tr>
        <w:trPr>
          <w:trHeight w:val="9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06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9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9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1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0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0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0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4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5</w:t>
            </w:r>
          </w:p>
        </w:tc>
      </w:tr>
      <w:tr>
        <w:trPr>
          <w:trHeight w:val="33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8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9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6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1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4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5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8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5</w:t>
            </w:r>
          </w:p>
        </w:tc>
      </w:tr>
      <w:tr>
        <w:trPr>
          <w:trHeight w:val="33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7</w:t>
            </w:r>
          </w:p>
        </w:tc>
      </w:tr>
      <w:tr>
        <w:trPr>
          <w:trHeight w:val="9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3</w:t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3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4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4</w:t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5</w:t>
            </w:r>
          </w:p>
        </w:tc>
      </w:tr>
      <w:tr>
        <w:trPr>
          <w:trHeight w:val="48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8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7</w:t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4</w:t>
            </w:r>
          </w:p>
        </w:tc>
      </w:tr>
      <w:tr>
        <w:trPr>
          <w:trHeight w:val="12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7</w:t>
            </w:r>
          </w:p>
        </w:tc>
      </w:tr>
      <w:tr>
        <w:trPr>
          <w:trHeight w:val="12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7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9</w:t>
            </w:r>
          </w:p>
        </w:tc>
      </w:tr>
      <w:tr>
        <w:trPr>
          <w:trHeight w:val="31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2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56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5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7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7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6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Полтавского сельского поселения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сноармейского района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.А. Побожий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РИЛОЖЕНИЕ № 2</w:t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лта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4.10.2013 года № 59/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Вносится </w:t>
      </w:r>
    </w:p>
    <w:p>
      <w:pPr>
        <w:pStyle w:val="Normal"/>
        <w:jc w:val="right"/>
        <w:rPr/>
      </w:pPr>
      <w:r>
        <w:rPr>
          <w:szCs w:val="28"/>
        </w:rPr>
        <w:tab/>
        <w:t xml:space="preserve">                                                      главой Полтавского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Красноармейского района</w:t>
        <w:tab/>
      </w:r>
      <w:r>
        <w:rPr>
          <w:b/>
          <w:szCs w:val="28"/>
        </w:rPr>
        <w:tab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та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 Полтавска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Полтавского сельского поселения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Красноармейского района на 201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Полтавского сельского поселения Красноармейского района на 2014 год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78630,6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78630,6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3) верхний предел муниципального внутреннего долга Полтавского сельского поселения Красноармейского района на 1 января 2015 года в сумме 0 тысяч рублей, в том числе верхний предел долга по муниципальным гарантиям Полтавского сельского поселения Красноармейского района в сумме 0 тысяч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4) профицит (дефицит) бюджета Полтавского сельского поселения Красноармейского района в сумме 0 тысяч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1. Утвердить перечень и коды главных администраторов доходов и источников финансирования дефицита бюджета поселения, согласно приложению 1 к настоящему Решению.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2. Утвердить главных администраторов доходов бюджета Полтавского сельского поселения Красноармейского района на 2014 год, согласно приложению 2 к настоящему Решению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3. Предоставить право главным администраторам доходов бюджета Полтавского сельского поселения Красноармейского района в случаях, установленных бюджетным законодательством Российской Федерации, в установленном порядке: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1) направлять средства, полученные от возврата остатков субсидий, субвенций и иных межбюджетных трансфертов, имеющих целевое назначение, прошлых лет, финансовое обеспечение которых осуществлялось за счет средств краевого бюджета, в краевой бюджет без внесения изменений в настоящее Решение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2) осуществлять возврат не использованных по состоянию на 1 января 2014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TextBodyInden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объем поступлений доходов в бюджет Полтавского сельского поселения Красноармейского района на 2014 год в суммах согласно приложению 3 к настоящему Решению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в составе доходов бюджета Полтавского сельского поселения Красноармейского района безвозмездные поступления из краевого и районного бюджетов в 2014 году согласно приложению 4 к настоящему Решению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4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распределение бюджетных ассигнований по разделам и подразделам классификации расходов бюджетов на 2014 год согласно приложению 5 к настоящему Решению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ведомственную структуру расходов бюджета Полтавского сельского поселения Красноармейского района на 2014 год согласно приложению 6 к настоящему Решению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в составе ведомственной структуры расходов бюджета Полтавского сельского поселения Красноармейского района на 2014 год общий объем бюджетных ассигнований, направляемых на исполнение публичных нормативных обязательств, в сумме 1273,4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Утвердить источники внутреннего финансирования дефицита бюджета Полтавского сельского поселения Красноармейского района на 2014 год согласно приложению 7 к настоящему Решению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5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spacing w:lineRule="auto" w:line="240" w:before="0" w:after="240"/>
        <w:ind w:firstLine="420"/>
        <w:rPr/>
      </w:pPr>
      <w:r>
        <w:rPr/>
        <w:t>1. Увеличить размеры денежного вознаграждения лиц, замещающих муниципальные должности администрации Полтавского сельского поселения Красноармейского района, а также размеры месячных окладов муниципальных и не муниципальных служащих администрации Полтавского сельского поселения Красноармейского района с 1 октября 2014 года на 5,5 процентов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Установить, что администрация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</w:rPr>
        <w:t xml:space="preserve"> не вправе принимать решения, приводящие к увеличению в   2014 году штатной численности муниципальных служащих, за исключением случаев принятия решений о наделении органов исполнительной власти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 Красноармейского района</w:t>
      </w:r>
      <w:r>
        <w:rPr>
          <w:rFonts w:cs="Times New Roman" w:ascii="Times New Roman" w:hAnsi="Times New Roman"/>
          <w:sz w:val="28"/>
        </w:rPr>
        <w:t xml:space="preserve"> дополнительными функциями, требующими увеличения штатной численности, а также ликвидации подведомственных муниципальных учреждений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widowControl w:val="false"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Установить, что 50 процентов высвободившихся в результате сокращения штатной численности работников исполнительных органов Полтавского сельского поселения Красноармейского района бюджетных ассигнований, предусмотренных на оплату труда и начисления на выплаты по оплате труда, направляются для осуществления в установленном порядке материального стимулирования муниципальных служащих администрации Полтавского сельского поселения Красноармейского района и работников, замещающих должности, не относящиеся к муниципальной службе Полтавского сельского поселения Красноармейского района.</w:t>
      </w:r>
    </w:p>
    <w:p>
      <w:pPr>
        <w:pStyle w:val="Style8"/>
        <w:widowControl w:val="false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widowControl w:val="false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6</w:t>
      </w:r>
    </w:p>
    <w:p>
      <w:pPr>
        <w:pStyle w:val="Style8"/>
        <w:widowControl w:val="false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widowControl w:val="false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едусмотреть бюджетные ассигнования в целях повышения заработной платы отдельным категориям работников бюджетной сферы с 1 января 2014 года  в соответствии с 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8"/>
        <w:widowControl w:val="false"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усмотреть бюджетные ассигнования в целях повышения заработной платы (должностных окладов) работников учреждений культуры, подведомственных администрации Полтавского сельского поселения Красноармейского района (за исключением отдельных категорий работников, оплата труда которых повышается согласно пункту 1 настоящей статьи) с 1 октября 2014 года на 5,5 процента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татья 7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становить, что безвозмездные поступления от физических и юридических лиц, имеющие целевое назначение, поступившие в бюджет Полтавского сельского поселения Красноармейского района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8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программу муниципальных внутренних заимствований  Полтавского сельского поселения Красноармейского района на 2014 год согласно приложению 8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Полтавского сельского поселения Красноармейского района на 2014 год в сумме 0 тысяч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Установить предельный объем расходов на обслуживание муниципального долга Полтавского сельского поселения Красноармейского района на 2014 год в сумме 0 тысяч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Утвердить программу муниципальных гарантий Полтавского сельского поселения Красноармейского района в валюте Российской Федерации на 2014 год согласно приложению 9 к настоящему Реш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5. Утвердить нормативы отчислений доходов в бюджет Полтавского сельского поселения Красноармейского района на 2014 год согласно приложению 10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9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8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, без внесения изменений в настоящее Решение, связанные с особенностями исполнения местного бюджета и (или) перераспределения бюджетных ассигнований между получателями средств местного бюджета:</w:t>
      </w:r>
    </w:p>
    <w:p>
      <w:pPr>
        <w:pStyle w:val="Style8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1) направление не использованных в 2013 году межбюджетных трансфертов, полученных в форме субвенций и субсидий из краевого бюджета, на цели, соответствующие условиям получения указанных средств либо на возврат в доход краевого бюджета;</w:t>
      </w:r>
    </w:p>
    <w:p>
      <w:pPr>
        <w:pStyle w:val="Style8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 и департамента финансово-бюджетного надзора Краснодарского края; </w:t>
      </w:r>
    </w:p>
    <w:p>
      <w:pPr>
        <w:pStyle w:val="Style8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изменение наименования главного распорядителя бюджетных средств и (или) изменение структуры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;</w:t>
      </w:r>
    </w:p>
    <w:p>
      <w:pPr>
        <w:pStyle w:val="Style8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4) принятие решения о перераспределении средств бюджета поселения на реализацию долгосрочных целевых программ между получателями средств бюджета поселения и (или) между мероприятиями долгосрочных целевых программ в установленном порядке; </w:t>
      </w:r>
    </w:p>
    <w:p>
      <w:pPr>
        <w:pStyle w:val="Style8"/>
        <w:widowControl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) детализация кодов целевых статей, в соответствии с нормативно-правовыми актами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 Красноармейского района;</w:t>
      </w:r>
    </w:p>
    <w:p>
      <w:pPr>
        <w:pStyle w:val="Style8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изменение и (или) уточнение бюджетной классифик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е использованные по состоянию на 1 января 2014 года остатки межбюджетных трансфертов, полученных Полтавским  сельским поселением из краевого бюджета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 </w:t>
      </w:r>
    </w:p>
    <w:p>
      <w:pPr>
        <w:pStyle w:val="Style8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решением главного администратора доходов от возврата остатков целевых средств, не использованные по состоянию на 1 января 2014 года остатки межбюджетных трансфертов, полученные в форме субсидий, субвенций и  иных межбюджетных трансфертов,  имеющих целевое назначение, могут быть направлены на те же цели в объеме, не превышающем остатка указанных межбюджетных трансфертов, при наличии потребности в указанных трансфертах в порядке,  установленном министерством финансов Краснодарского края. </w:t>
      </w:r>
    </w:p>
    <w:p>
      <w:pPr>
        <w:pStyle w:val="Style8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1</w:t>
      </w:r>
    </w:p>
    <w:p>
      <w:pPr>
        <w:pStyle w:val="Style8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4 году органы Полтавского сельского поселения Красноармейского района, муниципальные казенные учреждения Полтавского сельского поселения Красноармейского района вправе осуществлять оплату услуг кредитных организаций по перечислению заработной платы, компенсационных и других социальных выплат лиц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в валюте Российской Федерации, полученные муниципальными казенными учреждениями  Полтавского сельского поселения Красноармейского района от платных услуг и иной, приносящей доход деятельности  подлежат зачислению в полном объеме  в бюджет Полтавского сельского поселения Красноармейского района на счет № 40101 «Доходы, распределяемые органами Федерального казначейства между бюджетами бюджетной системы Российской Федер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едства полученные муниципальными казенными учреждениями  Полтавского сельского поселения Красноармейского района от платных услуг и иной, приносящей доход деятельности  учитываются на лицевых счетах, открытых им в территориальном органе Управления Федерального казначейства по Краснодарскому краю, и расходуются  муниципальными казенными учреждениями в соответствии с Уставами и сметами доходов и расходов по приносящей доход деятельности, утвержденными в порядке, определяемом главным распорядителем средств бюджета поселения, в пределах остатков средств на их лицевых счет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ind w:firstLine="709"/>
        <w:rPr>
          <w:rStyle w:val="PageNumber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PageNumber"/>
        </w:rPr>
        <w:t>Средства в валюте Российской Федерации,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нормативными правовыми актами Полтавского сельского поселения Красноармейского района, учитываются на лицевых счетах, открытых им в</w:t>
      </w:r>
      <w:r>
        <w:rPr/>
        <w:t xml:space="preserve">  территориальном органе Управления Федерального казначейства по Краснодарскому краю</w:t>
      </w:r>
      <w:r>
        <w:rPr>
          <w:rStyle w:val="PageNumber"/>
        </w:rPr>
        <w:t>, в установленном порядке.</w:t>
      </w:r>
    </w:p>
    <w:p>
      <w:pPr>
        <w:pStyle w:val="Normal"/>
        <w:ind w:firstLine="709"/>
        <w:rPr>
          <w:rStyle w:val="PageNumber"/>
        </w:rPr>
      </w:pPr>
      <w:r>
        <w:rPr/>
      </w:r>
    </w:p>
    <w:p>
      <w:pPr>
        <w:pStyle w:val="Normal"/>
        <w:ind w:firstLine="709"/>
        <w:rPr/>
      </w:pPr>
      <w:r>
        <w:rPr>
          <w:rStyle w:val="PageNumber"/>
          <w:b/>
        </w:rPr>
        <w:t>Статья 14</w:t>
      </w:r>
    </w:p>
    <w:p>
      <w:pPr>
        <w:pStyle w:val="Normal"/>
        <w:ind w:firstLine="709"/>
        <w:rPr>
          <w:rStyle w:val="PageNumber"/>
          <w:b/>
          <w:b/>
        </w:rPr>
      </w:pPr>
      <w:r>
        <w:rPr/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Средства краевого бюджета, израсходованные не по целевому назначению, по предписаниям Контрольно-счетной палаты Краснодарского края, министерства финансов Краснодарского края и департамента финансово-бюджетного надзора Краснодарского края подлежат возмещению в краевой бюджет.</w:t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 сумму средств, использованных не по целевому назначению, орган местного самоуправления Полтавского сельского поселения  Красноармейского района принимает решение о сокращении лимитов бюджетных обязательств получателю средств бюджета поселения путем внесения изменений в сводную бюджетную роспись и об увеличении ассигнований в сводной бюджетной росписи по подразделу "Другие общегосударственные вопросы" раздела "Общегосударственные вопросы" либо о списании со счетов получателя в бесспорном порядке средств  бюджета, использованных не по целевому назначению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В том случае, если получатель средств местного бюджета, которому сокращены лимиты бюджетных обязательств в соответствии с настоящей статьей, обеспечил восстановление в бюджет поселения средств, использованных не по целевому назначению, то на сумму восстановленных средств указанному получателю увеличиваются бюджетные ассигнования.    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5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spacing w:lineRule="auto" w:line="240"/>
        <w:ind w:firstLine="708"/>
        <w:rPr/>
      </w:pPr>
      <w:r>
        <w:rPr/>
        <w:t>Остатки средств бюджета Полтавского сельского поселения, сложившиеся на 1 января 2014 года, в полном объеме (за исключением целевых краевых средств) могут направляться в 2014 году на покрытие временных кассовых разрывов, возникающих в ходе исполнения бюджета поселения.</w:t>
      </w:r>
    </w:p>
    <w:p>
      <w:pPr>
        <w:pStyle w:val="21"/>
        <w:spacing w:lineRule="auto" w:line="240"/>
        <w:ind w:firstLine="708"/>
        <w:rPr/>
      </w:pPr>
      <w:r>
        <w:rPr/>
      </w:r>
    </w:p>
    <w:p>
      <w:pPr>
        <w:pStyle w:val="21"/>
        <w:spacing w:lineRule="auto" w:line="240"/>
        <w:ind w:left="708" w:hanging="0"/>
        <w:rPr>
          <w:b/>
          <w:b/>
        </w:rPr>
      </w:pPr>
      <w:r>
        <w:rPr>
          <w:b/>
        </w:rPr>
        <w:t>Статья 16</w:t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ормативные правовые акты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 Красноармейского района</w:t>
      </w:r>
      <w:r>
        <w:rPr>
          <w:rFonts w:cs="Times New Roman" w:ascii="Times New Roman" w:hAnsi="Times New Roman"/>
          <w:sz w:val="28"/>
        </w:rPr>
        <w:t xml:space="preserve"> подлежат приведению в соответствие с настоящим Решением в трехмесячный срок со дня вступления в силу настоящего Решения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татья 17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подлежит опубликованию (обнародованию) 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татья 18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1 января 2014 года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ПРИЛОЖЕНИЕ № 1  </w:t>
      </w:r>
    </w:p>
    <w:p>
      <w:pPr>
        <w:pStyle w:val="Normal"/>
        <w:ind w:left="5580" w:hanging="0"/>
        <w:rPr/>
      </w:pPr>
      <w:r>
        <w:rPr/>
        <w:t xml:space="preserve">к проекту решения </w:t>
      </w:r>
    </w:p>
    <w:p>
      <w:pPr>
        <w:pStyle w:val="Normal"/>
        <w:ind w:left="5580" w:hanging="0"/>
        <w:rPr/>
      </w:pPr>
      <w:r>
        <w:rPr/>
        <w:t>Совета Полтавского</w:t>
      </w:r>
    </w:p>
    <w:p>
      <w:pPr>
        <w:pStyle w:val="Normal"/>
        <w:ind w:left="5580" w:hanging="0"/>
        <w:rPr/>
      </w:pPr>
      <w:r>
        <w:rPr/>
        <w:t xml:space="preserve">сельского поселения       Красноармейского района </w:t>
      </w:r>
    </w:p>
    <w:p>
      <w:pPr>
        <w:pStyle w:val="Normal"/>
        <w:ind w:left="4872" w:firstLine="84"/>
        <w:rPr/>
      </w:pPr>
      <w:r>
        <w:rPr/>
        <w:t xml:space="preserve">        </w:t>
      </w:r>
      <w:r>
        <w:rPr/>
        <w:t>«О бюджете на 2014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Главные администраторы доходов  и источников</w:t>
      </w:r>
    </w:p>
    <w:p>
      <w:pPr>
        <w:pStyle w:val="TextBody"/>
        <w:rPr/>
      </w:pPr>
      <w:r>
        <w:rPr/>
        <w:t>финансирования дефицита бюджета Полтавского сельского   поселения</w:t>
      </w:r>
    </w:p>
    <w:p>
      <w:pPr>
        <w:pStyle w:val="TextBody"/>
        <w:rPr/>
      </w:pPr>
      <w:r>
        <w:rPr/>
        <w:t>органы  местного самоуправления</w:t>
      </w:r>
    </w:p>
    <w:p>
      <w:pPr>
        <w:pStyle w:val="Normal"/>
        <w:jc w:val="right"/>
        <w:rPr/>
      </w:pPr>
      <w:r>
        <w:rPr/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019"/>
        <w:gridCol w:w="5462"/>
        <w:gridCol w:w="25"/>
        <w:gridCol w:w="25"/>
        <w:gridCol w:w="23"/>
      </w:tblGrid>
      <w:tr>
        <w:trPr>
          <w:trHeight w:val="1050" w:hRule="exact"/>
          <w:cantSplit w:val="true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6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-стратор доходов бюджета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ов 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 Полтавского сельского поселения Красноармейского райо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1050 10 0000*12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 в виде прибыли, приходящейся на 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5013 10 0000 12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5025 10 0000 12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6 10 0000 12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51" w:leader="none"/>
              </w:tabs>
              <w:rPr/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5035 10 0000*12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7015 10 0000 12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9035 10 0000 12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9045 10 0000*12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3 01995 10 0000*13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3 02065 10 0000 13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3 02995 10 0000*13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1050 10 0000*41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2050 10 0000*41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2050 10 0000*44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 14 02052 10 0000*410 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2052 10 0000*44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2053 10 0000*41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 иного имущества, находящегося в собственности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2053 10 0000*44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 иного имущества, находящегося в собственности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3050 10 0000*41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3050 10 0000*44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4050 10 0000*42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6013 10 0000 43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6025 10 0000 4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15 02050 10 0000*14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18050 10 0000 14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 ( штрафы) за нарушение бюджетного законодательства ( в части бюджетов посел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21050 10 0000 14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23050 10 0000*14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23051 10 0000*14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23052 10 0000 *14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32000 10 0000 14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 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33050 10 0000 14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37040 10 0000 14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46000 10 0000 14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90050 10 0000*14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денежных взысканий ( штрафов) и иных сумм в возмещение ущерба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7 05050 10 0000*18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8  05000 10 0000 18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ления в 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1 10 0000*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бюджетам поселений на выравнивание  бюджетной обеспеченност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/>
              <w:t>2 02 01009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999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тац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03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реформирование муниципальных финанс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08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09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/>
              <w:t>2 02 02021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41 10 0000 15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51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/>
              <w:t>2 02 02078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/>
              <w:t>2 02 02080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8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8 10 0001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8 10 0002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9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9 10 0001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9 10 0002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/>
              <w:t>2 02 02102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109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116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/>
              <w:t>2 02 02136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программ повышения эффективности бюджетных расход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137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2 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2150 10 0000 151 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</w:t>
            </w:r>
            <w:r>
              <w:rPr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999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999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025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52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53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56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59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999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/>
              <w:t>2 02 09014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федерального бюдже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/>
              <w:t>2 02 09024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9054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3 05000 10 0000 18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3 05020 10 0000 18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3 05030 10 0000 18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3 05040 10 0000 18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3 05099 10 0000 18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4 05000 10 0000 18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 от негосударственных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4 05020 10 0000 18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4 05099 10 0000 18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7 05000 10 0000 18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/>
              <w:t>2 18 05000 10 0000 151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 бюджетов поселений от возврата</w:t>
            </w:r>
            <w:r>
              <w:rPr>
                <w:b/>
                <w:i/>
              </w:rPr>
              <w:t xml:space="preserve"> </w:t>
            </w:r>
            <w:r>
              <w:rPr/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/>
              <w:t xml:space="preserve">2 18 05010 10 0000 151 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9 05000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закрепляемые за всеми администраторам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2033 10 0000*12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9 05010 10 0000*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остатков субсидий и субвенций из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* Администраторами доходов бюджета сельского поселения по подстатьям и подвидам соответствующей статьи являются главные распорядители средств бюджета сельского поселения, осуществляющие расходы за счет соответствующих безвозмездных поступлений в соответствии с ведомственной структурой расходов и (или) сводной бюджетной росписью. </w:t>
      </w:r>
    </w:p>
    <w:p>
      <w:pPr>
        <w:pStyle w:val="Normal"/>
        <w:rPr/>
      </w:pPr>
      <w:r>
        <w:rPr/>
        <w:t>* * В том числе:</w:t>
      </w:r>
    </w:p>
    <w:p>
      <w:pPr>
        <w:pStyle w:val="Normal"/>
        <w:rPr/>
      </w:pPr>
      <w:r>
        <w:rPr/>
        <w:tab/>
        <w:t>1) по подстатьям, подвидам и классификации операций сектора государственного управления, относящихся к доходам бюджетов соответствующей группы доходов;</w:t>
      </w:r>
    </w:p>
    <w:p>
      <w:pPr>
        <w:pStyle w:val="Normal"/>
        <w:rPr/>
      </w:pPr>
      <w:r>
        <w:rPr/>
        <w:tab/>
        <w:t>2) по видам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</w:t>
        <w:tab/>
        <w:tab/>
        <w:tab/>
        <w:tab/>
        <w:tab/>
        <w:tab/>
        <w:t xml:space="preserve">       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720"/>
          <w:tab w:val="left" w:pos="5940" w:leader="none"/>
        </w:tabs>
        <w:ind w:left="594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 проекту решения </w:t>
      </w:r>
    </w:p>
    <w:p>
      <w:pPr>
        <w:pStyle w:val="Normal"/>
        <w:ind w:left="5664" w:hanging="0"/>
        <w:jc w:val="right"/>
        <w:rPr/>
      </w:pPr>
      <w:r>
        <w:rPr/>
        <w:t xml:space="preserve">    </w:t>
      </w:r>
      <w:r>
        <w:rPr/>
        <w:t xml:space="preserve">Совета   </w:t>
      </w:r>
      <w:r>
        <w:rPr>
          <w:szCs w:val="28"/>
        </w:rPr>
        <w:t xml:space="preserve"> Полтавского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«О бюджете на 2014 год»</w:t>
      </w:r>
    </w:p>
    <w:p>
      <w:pPr>
        <w:pStyle w:val="Header"/>
        <w:tabs>
          <w:tab w:val="clear" w:pos="720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Главные администраторы доходов   бюджета Полтавского сель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поселения Красноармейского района на 2014 год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06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лавного администратор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ход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стных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полните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органа государственной в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классифик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ходов бюдже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юджетной систе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истер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инан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1 16 18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епартам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инансово-бюджетного надзора 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16 51040 02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,  установленные закон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субъектов  Россий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Федерации за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несоблюд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муниципаль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авовых актов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числяемые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истер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эконом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33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казание услуг для нужд поселений   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партамент имущественных отношений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1 11 05026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  Российской Федерации, а также средства от продажи права на заключение договоров аренды   указанных   земельных участков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1 14 06033 10 0000 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оссийской Федерац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1 16 51040 02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,   установленные закон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убъектов  Российской Федерации за несоблюдение муниципальных правовых    актов, зачисляемые в бюджеты поселений</w:t>
            </w:r>
          </w:p>
        </w:tc>
      </w:tr>
      <w:tr>
        <w:trPr>
          <w:trHeight w:val="6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>Природных</w:t>
            </w:r>
          </w:p>
          <w:p>
            <w:pPr>
              <w:pStyle w:val="Normal"/>
              <w:rPr/>
            </w:pPr>
            <w:r>
              <w:rPr/>
              <w:t xml:space="preserve">ресурсов </w:t>
            </w:r>
          </w:p>
          <w:p>
            <w:pPr>
              <w:pStyle w:val="Normal"/>
              <w:rPr/>
            </w:pPr>
            <w:r>
              <w:rPr/>
              <w:t>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1 16 2501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1 16 2502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1 16 2503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1 16 2504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        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1 16 2505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1 16 2506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нарушение земельного  законодательства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1 16 25074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1 16 25085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</w:t>
            </w:r>
            <w:r>
              <w:rPr>
                <w:color w:val="000000"/>
              </w:rPr>
              <w:t>, установленное</w:t>
            </w:r>
            <w:r>
              <w:rPr/>
              <w:t xml:space="preserve"> на водных объектах, находящихся в собственности 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>Полт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В. А. Побож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4248" w:leader="none"/>
        </w:tabs>
        <w:ind w:left="4248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ПРИЛОЖЕНИЕ 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к  проекту  реш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Совета  Полтав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Красноармей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« О бюджете на 2014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в   бюджет  Полтав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 в 2014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622,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72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6013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622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/>
            </w:pPr>
            <w:r>
              <w:rPr/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630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248" w:leader="none"/>
        </w:tabs>
        <w:ind w:left="4248" w:hanging="0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ЛОЖЕНИЕ  №   4</w:t>
      </w:r>
    </w:p>
    <w:p>
      <w:pPr>
        <w:pStyle w:val="Normal"/>
        <w:ind w:left="4248" w:firstLine="708"/>
        <w:jc w:val="right"/>
        <w:rPr/>
      </w:pPr>
      <w:r>
        <w:rPr/>
        <w:t xml:space="preserve">       </w:t>
      </w:r>
      <w:r>
        <w:rPr/>
        <w:t>к  проекту решения Совета</w:t>
      </w:r>
    </w:p>
    <w:p>
      <w:pPr>
        <w:pStyle w:val="Normal"/>
        <w:ind w:left="4248" w:firstLine="708"/>
        <w:jc w:val="right"/>
        <w:rPr/>
      </w:pPr>
      <w:r>
        <w:rPr/>
        <w:t xml:space="preserve">       </w:t>
      </w:r>
      <w:r>
        <w:rPr/>
        <w:t xml:space="preserve">Полтавского сельского  поселения </w:t>
      </w:r>
    </w:p>
    <w:p>
      <w:pPr>
        <w:pStyle w:val="TextBodyIndent"/>
        <w:ind w:left="4956" w:hanging="0"/>
        <w:jc w:val="right"/>
        <w:rPr/>
      </w:pPr>
      <w:r>
        <w:rPr/>
        <w:t xml:space="preserve">       </w:t>
      </w:r>
      <w:r>
        <w:rPr/>
        <w:t>Красноармейского  района</w:t>
      </w:r>
    </w:p>
    <w:p>
      <w:pPr>
        <w:pStyle w:val="TextBodyIndent"/>
        <w:ind w:left="4956" w:hanging="0"/>
        <w:jc w:val="right"/>
        <w:rPr/>
      </w:pPr>
      <w:r>
        <w:rPr/>
        <w:t xml:space="preserve">       </w:t>
      </w:r>
      <w:r>
        <w:rPr/>
        <w:t>«О бюджете на 2014 год»</w:t>
      </w:r>
    </w:p>
    <w:p>
      <w:pPr>
        <w:pStyle w:val="Normal"/>
        <w:ind w:left="4248" w:firstLine="708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Безвозмездные  поступление из краев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 бюджет Полт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11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/>
            </w:pPr>
            <w:r>
              <w:rPr/>
              <w:t>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2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№ 5                                                            </w:t>
      </w:r>
    </w:p>
    <w:p>
      <w:pPr>
        <w:pStyle w:val="Heading1"/>
        <w:tabs>
          <w:tab w:val="clear" w:pos="720"/>
          <w:tab w:val="left" w:pos="4248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к  проекту решения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Полта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 xml:space="preserve">Красноармейского района  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 xml:space="preserve">«О бюджете на 2014 год» </w:t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 xml:space="preserve">Распределение расходов  бюджета Полтавского сельского поселения Красноармейского района на 2014 год по разделам и подразделам функциональной классификации расходов </w:t>
      </w: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/>
      </w:pPr>
      <w:r>
        <w:rPr>
          <w:b/>
        </w:rPr>
        <w:t xml:space="preserve">      </w:t>
      </w:r>
      <w:r>
        <w:rPr/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 xml:space="preserve">   </w:t>
            </w:r>
            <w:r>
              <w:rPr/>
              <w:t>Всего расход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30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07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1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2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8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2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28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33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11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61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00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00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3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3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Глава</w:t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7"/>
        <w:spacing w:before="0" w:after="0"/>
        <w:rPr/>
      </w:pPr>
      <w:r>
        <w:rPr>
          <w:sz w:val="28"/>
        </w:rPr>
        <w:t>Красноармейского района</w:t>
        <w:tab/>
      </w:r>
      <w:r>
        <w:rPr/>
        <w:tab/>
        <w:tab/>
        <w:tab/>
        <w:t xml:space="preserve">                                 </w:t>
      </w:r>
      <w:r>
        <w:rPr>
          <w:sz w:val="28"/>
        </w:rPr>
        <w:t>В.А. Побож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ПРИЛОЖЕНИЕ № 6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к проекту решения 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Полта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Красноарм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«О бюджете на 2014 год»</w:t>
      </w:r>
    </w:p>
    <w:p>
      <w:pPr>
        <w:pStyle w:val="TextBodyIndent"/>
        <w:ind w:left="5400" w:hanging="0"/>
        <w:rPr/>
      </w:pPr>
      <w:r>
        <w:rPr/>
        <w:t xml:space="preserve">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едомственная  структура расходов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3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Высшее должностное лицо </w:t>
            </w: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Расходы на выплаты персоналу  органов 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1,5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едседатель контрольно-счетной палат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8 1 </w:t>
            </w:r>
            <w:r>
              <w:rPr>
                <w:color w:val="FF0000"/>
              </w:rPr>
              <w:t>2</w:t>
            </w:r>
            <w:r>
              <w:rPr/>
              <w:t>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8 1 </w:t>
            </w:r>
            <w:r>
              <w:rPr>
                <w:color w:val="FF0000"/>
              </w:rPr>
              <w:t>2</w:t>
            </w:r>
            <w:r>
              <w:rPr/>
              <w:t>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ругие не 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 0 10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 0 10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, направленные на поддержку общественных не 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развитию территориального общественного самоуправления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 2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 2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 2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 2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 2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 2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 2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 2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безопасности насе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аварийно-спасательных служ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 1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 1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и 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 2 10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 2 10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безопасности насе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я по противодействию террористической и экстремисткой деятельности и незаконному  потреблению  и обороту наркоти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противодействию незаконному потреблению и обороту наркотических сред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 3 10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 3 10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укреплению правопорядка, профилактике правонарушений, усиление борьбы с преступностью, противодействию террористической и экстремистск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 3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 3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 4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 4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 1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 1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омплексное развитие Полтавского сельского поселения Красноармейского района 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азвитие  дорожного хозяйства и комплексное развитие пассажирского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развитию автомобильного тран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 2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 2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омплексное развитие Полтавского сельского поселения Красноармейского района 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азвитие  дорожного хозяйства и комплексное развитие пассажирского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рожный фонд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 2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 2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 2 104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 2 104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омплексное развитие Полтавского сельского поселения Красноармейского района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 1 10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 1 10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Экономическое развитие и инновационная экономик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 0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 0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11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омплексное развитие Полтавского сельского поселения Красноармейского района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земельных участков инженерной инфраструктурой в целях жилищного 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 1 10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 1 10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1 10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1 10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2 1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2 1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2 10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2 10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развитию объектов теплоэнергетики и  газ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2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2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2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2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1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1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1,2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3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3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3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3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3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3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3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3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3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3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3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азвитие молодежной политики в 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 по работе с детьми и молодежью и организации отдыха и оздоровле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прочих мероприятий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2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2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азвитие культуры в Полтавском сельском поселении 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организации проведения праздничных дней и памятных д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 1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 1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ругие мероприятия в области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 1 10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 1 10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азвитие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музе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5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 4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 4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на приобретение, строительство жилых помещ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2 0 105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2 0 105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ы социальной поддержки отдельной категории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2 0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2 0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2 0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тавского сельского поселения</w:t>
      </w:r>
    </w:p>
    <w:p>
      <w:pPr>
        <w:pStyle w:val="Normal"/>
        <w:rPr/>
      </w:pPr>
      <w:r>
        <w:rPr/>
        <w:t xml:space="preserve">Красноармейского района </w:t>
        <w:tab/>
        <w:tab/>
        <w:tab/>
        <w:tab/>
        <w:t xml:space="preserve">                      </w:t>
        <w:tab/>
        <w:tab/>
        <w:t>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ПРИЛОЖЕНИЕ № 7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к  проекту решения   Совета </w:t>
      </w:r>
    </w:p>
    <w:p>
      <w:pPr>
        <w:pStyle w:val="Normal"/>
        <w:ind w:left="4956" w:hanging="0"/>
        <w:rPr/>
      </w:pPr>
      <w:r>
        <w:rPr/>
        <w:t>Полтавского сельского поселения        Красноармейского  района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«О бюджете на 2014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Источники внутреннего финансирования дефицита</w:t>
      </w:r>
    </w:p>
    <w:p>
      <w:pPr>
        <w:pStyle w:val="TextBody"/>
        <w:rPr/>
      </w:pPr>
      <w:r>
        <w:rPr/>
        <w:t>бюджета Полтавского сельского поселения  н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30,6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30,6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30,6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30,6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30,6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30,6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30,6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3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к  проекту решения Совет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тавского сельского поселения                                                    Красноармейского района</w:t>
      </w:r>
      <w:r>
        <w:rPr>
          <w:b/>
          <w:bCs/>
          <w:szCs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«О бюджете на 2014 год»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2977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юджетные кредиты, привлеченные в  бюджет поселения от других бюджетов бюджетной системы Российской Федерации, всего,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 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 кредит краевого бюджета на покрытие дефицита  бюджета поселения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 кредита краевого бюджета на покрытие дефицита  бюджета поселения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348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едиты, привлеченные в  бюджет поселения от кредитных организаций, всего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Красноармейского  района                                                        В.А. Побож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4248" w:leader="none"/>
        </w:tabs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20"/>
          <w:tab w:val="left" w:pos="4248" w:leader="none"/>
        </w:tabs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ПРИЛОЖЕНИЕ  № 9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к  проекту решения Совета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 xml:space="preserve">Полтавского сельского  поселения </w:t>
      </w:r>
    </w:p>
    <w:p>
      <w:pPr>
        <w:pStyle w:val="TextBodyIndent"/>
        <w:ind w:left="4956" w:hanging="0"/>
        <w:rPr/>
      </w:pPr>
      <w:r>
        <w:rPr/>
        <w:t xml:space="preserve">       </w:t>
      </w:r>
      <w:r>
        <w:rPr/>
        <w:t>Красноармейского  района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« О бюджете на 2014 год»</w:t>
      </w:r>
    </w:p>
    <w:p>
      <w:pPr>
        <w:pStyle w:val="Normal"/>
        <w:ind w:left="4248" w:firstLine="708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Программа  муниципальных гарантий   Полт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  в валюте Российской Федерации на 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(тыс. рублей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на исполнение муниципальных гарантий Полтавского сельского поселения Красноармейского рай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тыс. руб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Полтавского сельского поселения Красноармейского рай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4248" w:leader="none"/>
        </w:tabs>
        <w:ind w:left="4248" w:hanging="0"/>
        <w:rPr/>
      </w:pPr>
      <w:r>
        <w:rPr>
          <w:rFonts w:eastAsia="Georgia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>Приложение  № 10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к  проекту решения Совета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 xml:space="preserve">Полтавского сельского  поселения </w:t>
      </w:r>
    </w:p>
    <w:p>
      <w:pPr>
        <w:pStyle w:val="TextBodyIndent"/>
        <w:ind w:left="4956" w:hanging="0"/>
        <w:rPr/>
      </w:pPr>
      <w:r>
        <w:rPr/>
        <w:t xml:space="preserve">       </w:t>
      </w:r>
      <w:r>
        <w:rPr/>
        <w:t>Красноармейского  района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«О бюджете на 2014 год»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Нормативы отчислений доходов в бюджет</w:t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rFonts w:eastAsia="Georgia"/>
          <w:b w:val="false"/>
        </w:rPr>
        <w:t xml:space="preserve">   </w:t>
      </w:r>
      <w:r>
        <w:rPr>
          <w:b w:val="false"/>
        </w:rPr>
        <w:t xml:space="preserve">Полтавского сельского поселения Красноармейского района  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eastAsia="Georgia"/>
          <w:b w:val="false"/>
        </w:rPr>
        <w:t xml:space="preserve"> </w:t>
      </w:r>
      <w:r>
        <w:rPr>
          <w:b w:val="false"/>
        </w:rPr>
        <w:t>на 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(процентов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огашения задолженности и перерасчетов по отмененным налогам и сборам и иным обязательным платеж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widowControl/>
        <w:ind w:left="432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4.10. 2013 года  N 59/3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роведению публичных слушаний по теме  "Рассмотрение  проекта  индикативного плана социально-экономического развития  Полтавского сельского поселения  Красноармейского района на 2014 год и проекта  бюджета Полта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 на 2014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ож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лава Полтав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ладимир Анатольевич       поселения Красноармей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лефиренко                          Председатель комиссии 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тлана Федоровна            Полта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по вопросам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ки, бюджету, финансам, налог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 распоряжению муниципальной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ственностью, 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онного комите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знецова                             Начальник  общего отдел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дмила Михайловна         Полта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организационного комитет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дченко                              Заместитель председателя комиссии Сов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алина Анатольевна           Полтав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Красноармейского района по вопросам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ки, бюджету, финансам, налог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распоряжению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ью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елая                                     Начальник организационного отдел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рина Михайловна              администрации Полтавского сельского поселения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горов                                  Начальник отдела правового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ладимир Геннадиевич      архитектуры и градостроительства </w:t>
      </w:r>
    </w:p>
    <w:p>
      <w:pPr>
        <w:pStyle w:val="ConsPlusNonformat"/>
        <w:widowControl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лтавского сельского поселения                      Красноармейск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уц                                     Депутат Совета Полтавского сельск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лексей Алексеевич          поселения Красноармейск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 xml:space="preserve">                           </w:t>
        <w:tab/>
        <w:t>В.А. Побож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лт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расноармей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4.10. 2013 года N  59/3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в обсуждении проекта    индикативного плана социально-экономического развития Полтавского сельского поселения Красноармейского района  на 2014 год  и проекта бюджета Полтавского сельского поселения Красноармейского района на 2014 год 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Полтавского сельского поселения Красноармейского района  с момента опубликования (обнародования) проекта индикативного плана социально-экономического развития Полтавского сельского поселения Красноармейского района на 2014 год и проекта бюджета Полтавского сельского поселения Красноармейского района на 2014 год вправе участвовать в его обсуждении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собраний граждан по месту ж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го обсуждения проекта индикативного плана социально-экономического развития Полтавского сельского поселения Красноармейского района  на 2014 год и проекта бюджета Полтавского сельского поселения Красноармейского района на 2014 год в порядке, предусмотренном настоящим Поряд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теме "Рассмотрение проекта индикативного плана социально-экономического развития Полтавского сельского поселения Красноармейского района на 2014 год и  проекта бюджета Полтавского сельского поселения Красноармейского района  на 2014 год 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ым (обнародованным) проектам индикативного плана социально-экономического развития Полтавского сельского поселения Красноармейского района  на 2014 год и  бюджета Полтавского сельского поселения Красноармейского района на 2014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 индикативного плана социально-экономического развития Полтавского сельского поселения Красноармейского района на 2014 год и  проекту бюджета Полтавского сельского поселения Красноармейского района на 2014 год  (далее - рабочая групп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индикативного плана социально-экономического развития Полтавского сельского поселения Красноармейского района на 2014 год и проекту бюджета Полтавского сельского поселения Красноармейского района на 2014 год могут вноситься в течение 10 дней со дня его опубликования (обнародования) в рабочую группу и рассматриваются им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Бюджетному кодексу РФ, требованиям Федерального закона от 06.10.2003 N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индикативного плана социально-экономического развития Полтавского сельского поселения Красноармейского района на 2014 год и проекта бюджета Полтавского сельского поселения Красноармейского района  на 2014 год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проекта индикативного плана социально-экономического развития Полтавского сельского поселения Красноармейского района на 2014 год и проекта бюджета Полтавского сельского поселения Красноармейского района на 2014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индикативного плана социально-экономического развития Полтавского сельского поселения Красноармейского района на 2014 год и проекта бюджета Полтавского сельского поселения Красноармейского района на 2014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чая группа представляет в Совет Полтавского сельского поселения Красноармей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индикативного плана социально-экономического развития Полтавского сельского поселения Красноармейского района на 2014 год и  бюджета Полтавского сельского поселения Красноармейского района на 2014 год ) или отклонении предложений Совет Полтавского сельского поселения Красноармейского района заслушивает доклад уполномоченного члена рабочей группы о деятельности рабочей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индикативный план социально-экономического развития Полтавского сельского поселения Красноармейского района на 2014 год и в бюджет Полтавского сельского поселения Красноармейского района на 2014 год ) предложений подлежа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В.А. Побож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spacing w:before="100" w:after="10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114">
    <w:name w:val="xl114"/>
    <w:basedOn w:val="Normal"/>
    <w:qFormat/>
    <w:pPr>
      <w:spacing w:before="100" w:after="100"/>
      <w:jc w:val="right"/>
    </w:pPr>
    <w:rPr>
      <w:u w:val="single"/>
    </w:rPr>
  </w:style>
  <w:style w:type="paragraph" w:styleId="Xl115">
    <w:name w:val="xl115"/>
    <w:basedOn w:val="Normal"/>
    <w:qFormat/>
    <w:pPr>
      <w:spacing w:before="100" w:after="100"/>
      <w:jc w:val="right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18">
    <w:name w:val="xl118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spacing w:before="100" w:after="10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1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53:00Z</dcterms:created>
  <dc:creator>Пользователь</dc:creator>
  <dc:description/>
  <cp:keywords/>
  <dc:language>en-US</dc:language>
  <cp:lastModifiedBy>Администратор</cp:lastModifiedBy>
  <cp:lastPrinted>2013-11-05T14:12:00Z</cp:lastPrinted>
  <dcterms:modified xsi:type="dcterms:W3CDTF">2013-12-08T11:53:00Z</dcterms:modified>
  <cp:revision>2</cp:revision>
  <dc:subject/>
  <dc:title>СОВЕТ</dc:title>
</cp:coreProperties>
</file>