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4.10.2013                                                                                                  № 59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, от 07.08.2013 г. № 56/1, от 29.08.2013 г. № 57/4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110663,6» заменить цифрами «110530,8» , в статье 1, пункте 1, подпункте 2 после слов  «общий объем расходов в сумме» цифры  «113771,6» заменить цифрами «113638,8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spacing w:before="0" w:after="2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4 октября 2013 года № 59/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5670"/>
        <w:gridCol w:w="1134"/>
        <w:gridCol w:w="23"/>
      </w:tblGrid>
      <w:tr>
        <w:trPr>
          <w:trHeight w:val="5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40,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4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4590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61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86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530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 В.А. Побожий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 октября 2013 года № 59/2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4590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6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 003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86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0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</w:rPr>
              <w:t xml:space="preserve">за счет средств, поступивших от государственной корпорации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</w:rPr>
              <w:t>за счет  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 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3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3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0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            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24 октября 2013 года № 59/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13 год по разделам и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ам функциональной классификации расходов</w:t>
      </w:r>
    </w:p>
    <w:p>
      <w:pPr>
        <w:pStyle w:val="Heading9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8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9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6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8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5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2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2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 xml:space="preserve">    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4 октября 2013 года № 59/2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3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27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1,9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Полта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армейского района </w:t>
        <w:tab/>
        <w:tab/>
        <w:tab/>
        <w:t xml:space="preserve">                                    </w:t>
        <w:tab/>
        <w:t>В.А.Побожий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24 октября 2013 года № 59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целевых Программ, предусмотренных к</w:t>
      </w:r>
    </w:p>
    <w:p>
      <w:pPr>
        <w:pStyle w:val="Normal"/>
        <w:jc w:val="center"/>
        <w:rPr/>
      </w:pPr>
      <w:r>
        <w:rPr/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4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8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Красноармейского района</w:t>
        <w:tab/>
        <w:tab/>
        <w:tab/>
        <w:tab/>
        <w:tab/>
        <w:tab/>
        <w:t xml:space="preserve">                     В.А. Побо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4 октября 2013 года № 59/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37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37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37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37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45,8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45,8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45,8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4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08-29T14:44:00Z</cp:lastPrinted>
  <dcterms:modified xsi:type="dcterms:W3CDTF">2013-11-05T09:52:00Z</dcterms:modified>
  <cp:revision>118</cp:revision>
  <dc:subject/>
  <dc:title>СОВЕТ</dc:title>
</cp:coreProperties>
</file>