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24.10.2013                                                                                                       № 59/1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Об исполнении бюджета Полтавского сельского поселения</w:t>
      </w:r>
    </w:p>
    <w:p>
      <w:pPr>
        <w:pStyle w:val="TextBody"/>
        <w:ind w:right="-5" w:firstLine="9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асноармейского района за  9 месяцев 2013 года</w:t>
      </w:r>
    </w:p>
    <w:p>
      <w:pPr>
        <w:pStyle w:val="TextBody"/>
        <w:ind w:right="-5" w:firstLine="9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firstLine="9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В соответствии с Федеральным законом от 6 октября 2003 № 131-ФЗ « Об общих принципах организации местного самоуправления в Российской Федерации », Уставом Полтавского сельского поселения Красноармейского района, заслушав и обсудив отчет об исполнении бюджета поселения за 9 месяцев 2013 года, Совет Полтавского сельского поселения Красноармейского района РЕШИЛ:</w:t>
      </w:r>
    </w:p>
    <w:p>
      <w:pPr>
        <w:pStyle w:val="2"/>
        <w:spacing w:before="0" w:after="0"/>
        <w:ind w:firstLine="708"/>
        <w:rPr/>
      </w:pPr>
      <w:r>
        <w:rPr/>
        <w:t>1. Утвердить отчет об исполнении бюджета Полтавского сельского поселения  Красноармейского района за  9 месяцев 2013 года  по доходам в сумме 73318,1 тыс. рублей и  по расходам  в  сумме  64625,7  тыс. рублей.</w:t>
      </w:r>
    </w:p>
    <w:p>
      <w:pPr>
        <w:pStyle w:val="2"/>
        <w:spacing w:before="0" w:after="0"/>
        <w:ind w:firstLine="708"/>
        <w:rPr/>
      </w:pPr>
      <w:r>
        <w:rPr/>
        <w:t>2. Утвердить исполнение:</w:t>
      </w:r>
    </w:p>
    <w:p>
      <w:pPr>
        <w:pStyle w:val="2"/>
        <w:spacing w:before="0" w:after="0"/>
        <w:rPr/>
      </w:pPr>
      <w:r>
        <w:rPr/>
        <w:tab/>
        <w:t>- по доходам бюджета Полтавского сельского поселения Красноармейского района за 9 месяцев 2013 года согласно приложению 1 к настоящему решению;</w:t>
      </w:r>
    </w:p>
    <w:p>
      <w:pPr>
        <w:pStyle w:val="2"/>
        <w:spacing w:before="0" w:after="0"/>
        <w:rPr/>
      </w:pPr>
      <w:r>
        <w:rPr/>
        <w:tab/>
        <w:t>- по распределению расходов бюджета Полтавского сельского поселения Красноармейского района за 9 месяцев 2013 года по разделам и подразделам функциональной классификации расходов бюджетов Российской Федерации согласно приложению 2 к настоящему решению;</w:t>
      </w:r>
    </w:p>
    <w:p>
      <w:pPr>
        <w:pStyle w:val="2"/>
        <w:spacing w:before="0" w:after="0"/>
        <w:rPr/>
      </w:pPr>
      <w:r>
        <w:rPr/>
        <w:tab/>
        <w:t>-  по ведомственной структуре расходов бюджета Полтавского сельского поселения Красноармейского района за  9 месяцев 2013 года согласно приложению 3 к настоящему решению;</w:t>
      </w:r>
    </w:p>
    <w:p>
      <w:pPr>
        <w:pStyle w:val="2"/>
        <w:spacing w:before="0" w:after="0"/>
        <w:rPr/>
      </w:pPr>
      <w:r>
        <w:rPr/>
        <w:tab/>
        <w:t>-  целевых программ, предусмотренных к финансированию из бюджета Полтавского сельского поселения Красноармейского района за 9 месяцев 2013 года согласно приложению 4 к настоящему решению;</w:t>
      </w:r>
    </w:p>
    <w:p>
      <w:pPr>
        <w:pStyle w:val="2"/>
        <w:spacing w:before="0" w:after="0"/>
        <w:rPr/>
      </w:pPr>
      <w:r>
        <w:rPr/>
        <w:tab/>
        <w:t>- по источникам внутреннего финансирования дефицита бюджета Полтавского сельского поселения Красноармейского района за 9 месяцев 2013 года согласно приложению 5 к настоящему решению.</w:t>
      </w:r>
    </w:p>
    <w:p>
      <w:pPr>
        <w:pStyle w:val="2"/>
        <w:spacing w:before="0" w:after="0"/>
        <w:ind w:firstLine="708"/>
        <w:rPr/>
      </w:pPr>
      <w:r>
        <w:rPr/>
        <w:t>3. Контроль за выполнением настоящего решения возложить на комиссию по вопросам экономики, бюджету, финансам, налогам и распоряжению муниципальной собственностью ( Олефиренко).</w:t>
      </w:r>
    </w:p>
    <w:p>
      <w:pPr>
        <w:pStyle w:val="2"/>
        <w:spacing w:before="0" w:after="0"/>
        <w:ind w:firstLine="708"/>
        <w:rPr/>
      </w:pPr>
      <w:r>
        <w:rPr/>
        <w:t>4. Решение вступает в силу со дня его опубликования (обнародования)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расноармейского района                                                                           И.А. Коб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3880"/>
        <w:gridCol w:w="1422"/>
        <w:gridCol w:w="1766"/>
        <w:gridCol w:w="1342"/>
        <w:gridCol w:w="1427"/>
      </w:tblGrid>
      <w:tr>
        <w:trPr>
          <w:trHeight w:val="1905" w:hRule="atLeast"/>
        </w:trPr>
        <w:tc>
          <w:tcPr>
            <w:tcW w:w="5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иложение № 1 к решению Совета Полтавского сельского поселения Красноармейского района                                                        от  24 октября 2013 года № 59/1</w:t>
            </w:r>
          </w:p>
        </w:tc>
      </w:tr>
      <w:tr>
        <w:trPr>
          <w:trHeight w:val="375" w:hRule="atLeast"/>
        </w:trPr>
        <w:tc>
          <w:tcPr>
            <w:tcW w:w="14957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об исполнении бюджета</w:t>
            </w:r>
          </w:p>
        </w:tc>
      </w:tr>
      <w:tr>
        <w:trPr>
          <w:trHeight w:val="375" w:hRule="atLeast"/>
        </w:trPr>
        <w:tc>
          <w:tcPr>
            <w:tcW w:w="14957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та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доходам за 9 месяцев 2013 года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татей доходо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К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ая бюджетная роспись на 2013 год (тыс.руб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9 месяцев 2013 года, тыс. руб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о за 9 месяцев 2013 год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% исполнения</w:t>
            </w:r>
          </w:p>
        </w:tc>
      </w:tr>
      <w:tr>
        <w:trPr>
          <w:trHeight w:val="1185" w:hRule="atLeast"/>
        </w:trPr>
        <w:tc>
          <w:tcPr>
            <w:tcW w:w="5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оходы всего, в т.ч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 0 00 00000 00 0000 0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0663,6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1035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3318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3,21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5940,7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3733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6150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5,5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 1 01 02000 01 0000 11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175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6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900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89</w:t>
            </w:r>
          </w:p>
        </w:tc>
      </w:tr>
      <w:tr>
        <w:trPr>
          <w:trHeight w:val="72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 1 05 03000 01 0000 11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,28</w:t>
            </w:r>
          </w:p>
        </w:tc>
      </w:tr>
      <w:tr>
        <w:trPr>
          <w:trHeight w:val="72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82 1 06 01000 01 0000 11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9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,75</w:t>
            </w:r>
          </w:p>
        </w:tc>
      </w:tr>
      <w:tr>
        <w:trPr>
          <w:trHeight w:val="72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мельный налог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 1 06 06000 00 0000 11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2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498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,27</w:t>
            </w:r>
          </w:p>
        </w:tc>
      </w:tr>
      <w:tr>
        <w:trPr>
          <w:trHeight w:val="1440" w:hRule="atLeast"/>
        </w:trPr>
        <w:tc>
          <w:tcPr>
            <w:tcW w:w="5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 1 09 04053 10 0000 11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</w:tr>
      <w:tr>
        <w:trPr>
          <w:trHeight w:val="3240" w:hRule="atLeast"/>
        </w:trPr>
        <w:tc>
          <w:tcPr>
            <w:tcW w:w="5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1 1 11 05013 10 0000 12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6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52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,70</w:t>
            </w:r>
          </w:p>
        </w:tc>
      </w:tr>
      <w:tr>
        <w:trPr>
          <w:trHeight w:val="324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1 1 11 05025 10 0000 12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,17</w:t>
            </w:r>
          </w:p>
        </w:tc>
      </w:tr>
      <w:tr>
        <w:trPr>
          <w:trHeight w:val="288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Доходы от сдачи в аренду имущества, находящегося в оп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2 1 11 05035 10 0000 12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1 13 01995 10 0000 13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,7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,70</w:t>
            </w:r>
          </w:p>
        </w:tc>
      </w:tr>
      <w:tr>
        <w:trPr>
          <w:trHeight w:val="180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1 1 14 06013 10 0000 43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4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,46</w:t>
            </w:r>
          </w:p>
        </w:tc>
      </w:tr>
      <w:tr>
        <w:trPr>
          <w:trHeight w:val="216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у товаров, выполнение работ, оказание услуг для нужд поселени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2 1 16 33050 10 0000 14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92 1 16 90050 10 0000 14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4722,9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7301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716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,51</w:t>
            </w:r>
          </w:p>
        </w:tc>
      </w:tr>
      <w:tr>
        <w:trPr>
          <w:trHeight w:val="108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2 2 02 01003 10 0000 151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7,6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0</w:t>
            </w:r>
          </w:p>
        </w:tc>
      </w:tr>
      <w:tr>
        <w:trPr>
          <w:trHeight w:val="3075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2 2 02 02088 10 0002 151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10,5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63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763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2 2 02 02089 10 0002 151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938,7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81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8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92 2 02 02999 10 0000 151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405,5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14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45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,67</w:t>
            </w:r>
          </w:p>
        </w:tc>
      </w:tr>
      <w:tr>
        <w:trPr>
          <w:trHeight w:val="144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2 2 02 03024 10 0000 151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6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92 2 07 05030 10 0000 18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5,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5,07</w:t>
            </w:r>
          </w:p>
        </w:tc>
      </w:tr>
      <w:tr>
        <w:trPr>
          <w:trHeight w:val="18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2 2 19 05000 10 0000 15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чальник финансового отдела, 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и Полтавского сельского поселени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.В. Галушко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657"/>
        <w:gridCol w:w="1313"/>
        <w:gridCol w:w="2397"/>
        <w:gridCol w:w="1240"/>
        <w:gridCol w:w="1317"/>
      </w:tblGrid>
      <w:tr>
        <w:trPr>
          <w:trHeight w:val="1200" w:hRule="atLeast"/>
        </w:trPr>
        <w:tc>
          <w:tcPr>
            <w:tcW w:w="5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2                                                                          к решению Совета Полтавского сельского поселения Красноармейского района                                                        от 24 октября 2013 года № 59/1</w:t>
            </w:r>
          </w:p>
        </w:tc>
      </w:tr>
      <w:tr>
        <w:trPr>
          <w:trHeight w:val="1440" w:hRule="atLeast"/>
        </w:trPr>
        <w:tc>
          <w:tcPr>
            <w:tcW w:w="1358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  <w:br/>
              <w:t>БЮДЖЕТА ПОЛТАВСКОГО СЕЛЬСКОГО ПОСЕЛЕНИЯ КРАСНОАРМЕЙСКОГО РАЙОНА</w:t>
              <w:br/>
              <w:t>ПО РАСХОДАМ ЗА  9 месяцев  2013 года  ПО РАЗДЕЛАМ И ПОДРАЗДЕЛАМ</w:t>
              <w:br/>
              <w:t>ФУНКЦИОНАЛЬНОЙ КЛАССИФИКАЦИИ РАСХОДОВ</w:t>
            </w:r>
          </w:p>
        </w:tc>
      </w:tr>
      <w:tr>
        <w:trPr>
          <w:trHeight w:val="375" w:hRule="atLeast"/>
        </w:trPr>
        <w:tc>
          <w:tcPr>
            <w:tcW w:w="1358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    показателей 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ы   </w:t>
              <w:br/>
              <w:t xml:space="preserve">бюджетной    </w:t>
              <w:br/>
              <w:t>классификаци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ая бюджетная роспись по расходам на 2013 год (тыс.руб)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по расходам на 9 месяцев 2013 года, тыс. руб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 за 9 месяцев 2013 год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1275" w:hRule="atLeast"/>
        </w:trPr>
        <w:tc>
          <w:tcPr>
            <w:tcW w:w="5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расходов , в том числе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771,6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692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625,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7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государственные  вопросы       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51,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84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20</w:t>
            </w:r>
          </w:p>
        </w:tc>
      </w:tr>
      <w:tr>
        <w:trPr>
          <w:trHeight w:val="112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онирование  высшего должностного  лица субъекта Российской Федерации и муниципального образования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</w:tr>
      <w:tr>
        <w:trPr>
          <w:trHeight w:val="18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4,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0</w:t>
            </w:r>
          </w:p>
        </w:tc>
      </w:tr>
      <w:tr>
        <w:trPr>
          <w:trHeight w:val="15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  общегосударственные  вопросы              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,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</w:tr>
      <w:tr>
        <w:trPr>
          <w:trHeight w:val="75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9,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40</w:t>
            </w:r>
          </w:p>
        </w:tc>
      </w:tr>
      <w:tr>
        <w:trPr>
          <w:trHeight w:val="15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0</w:t>
            </w:r>
          </w:p>
        </w:tc>
      </w:tr>
      <w:tr>
        <w:trPr>
          <w:trHeight w:val="112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циональная  экономика     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99,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4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73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40</w:t>
            </w:r>
          </w:p>
        </w:tc>
      </w:tr>
      <w:tr>
        <w:trPr>
          <w:trHeight w:val="45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6,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6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</w:t>
            </w:r>
          </w:p>
        </w:tc>
      </w:tr>
      <w:tr>
        <w:trPr>
          <w:trHeight w:val="75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 экономики  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0</w:t>
            </w:r>
          </w:p>
        </w:tc>
      </w:tr>
      <w:tr>
        <w:trPr>
          <w:trHeight w:val="45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-  коммунальное хозя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932,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7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65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1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5,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7,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5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2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и оздоровление детей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,  кинематография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47,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77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1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   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7,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7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2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населения    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0,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4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8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,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0</w:t>
            </w:r>
          </w:p>
        </w:tc>
      </w:tr>
      <w:tr>
        <w:trPr>
          <w:trHeight w:val="375" w:hRule="atLeast"/>
        </w:trPr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,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31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лтавского сельского поселения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.В. Галушк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к решению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 xml:space="preserve">Красноармейского район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                                                        от  24 октября 2013 года № 59/1 </w:t>
      </w:r>
    </w:p>
    <w:p>
      <w:pPr>
        <w:pStyle w:val="TextBodyIndent"/>
        <w:ind w:left="5400" w:firstLine="709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едомственная  структура расходов 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тавского сельского поселения Красноармейского района за  9 месяцев  201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898"/>
        <w:gridCol w:w="538"/>
        <w:gridCol w:w="538"/>
        <w:gridCol w:w="1256"/>
        <w:gridCol w:w="694"/>
        <w:gridCol w:w="1314"/>
        <w:gridCol w:w="1440"/>
        <w:gridCol w:w="1260"/>
        <w:gridCol w:w="1080"/>
      </w:tblGrid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Уточненная бюджетная роспись н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лан на 9 месяцев 2013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сполнено за 9 месяцев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3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7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36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46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 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277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45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26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992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0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 органов 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5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8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4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5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8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альный аппара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 органов 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лномочия по расчету и предоставлению межбюджетных трансфертов бюджетам поселений в форме субвенци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02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02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ство и управление в сфере установлены функ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альный аппара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 Контрольно-счетной палаты Краснодарского края и его заместите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2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2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3 год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Целевая Программ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 Автоматизация бюджетного процесса Полтавского сельского поселения  Красноармейского района на 2013 год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795 03 0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795 03 0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Информационное обеспечение деятельности администрации и Совета Полтавского сельского поселения Красноармейского района на 2013 год»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70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Красноармейского района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6,7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7,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долгосрочная целевая программа «Противодействие коррупции в администрации Полтавского сельского поселения Красноармейского района» на 2012-2014 г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6,4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18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18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18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19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19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19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02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02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7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7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9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8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Целевые программы сельского поселе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132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9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2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0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экономически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Красноармейского района « Содействия занятости населения Полтавского сельского поселения Красноармейского района» 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399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3 год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6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1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0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1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15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15 02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15 02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4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7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4 1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7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25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4 15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5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4 15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5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питальный ремонт,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4 15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1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4 15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1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5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5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«Повышение безопасности дорожного движения на территории  Полтавского сельского поселения Красноармейского района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4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40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40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Красноармейского района « 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госрочная целевая программа «Государственная поддержка субъектов малого и среднего предпринимательства в Полтавском сельском поселении Красноармейского района на 2011-2014 го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Красноармейского района «Бесхозяйное жилье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795 03 2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459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184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116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63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ищное 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8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9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8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7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Фон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8 01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7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движимого имущества казенным учрежден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8 01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7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8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8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6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8 02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8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6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8 02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8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6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полнительное финансовое обеспечение мероприятий по переселению гражд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8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полнительное финансовое обеспечение мероприятий по переселению граждан из аварийного жилищного фон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8 03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движимого имущества казенным учрежден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8 03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целевая программа Полтавского сельского поселения  «Газификация  на территории Полтавского сельского поселения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«Подготовка жилищно-коммунального комплекса и объектов социальной сферы Полтавского сельского поселения к работе в осенне-зимний период 2013-2014 годов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целевая программа «Развитие водоснабжения на территории  Полтавского сельского поселения Красноармейского района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целевая программа «Обследование, ремонт и строительство ливневой канализации на территории Полтавского сельского поселения Красноармейского района» на 2013-2017 г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1 0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1 0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2 6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2 6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0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9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14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ичное освещ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00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600 01 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зелен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00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00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 содержание мест захорон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00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00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5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00 0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00 0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7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8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00 0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992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«Развитие и ремонт систем наружного освещения в  Полтавском сельском поселении Красноармейского района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05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17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ная целевая  Программа Полтавского сельского поселения Красноармейского района «Молодежь Полтавской 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14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Культура, кинематограф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181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125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111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89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ль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1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5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9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142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0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9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0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0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0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зей и постоянные выстав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441 00 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9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1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9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1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2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1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1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иблиоте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2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6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2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,1</w:t>
            </w:r>
          </w:p>
        </w:tc>
      </w:tr>
      <w:tr>
        <w:trPr>
          <w:trHeight w:val="2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2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0,6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2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18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08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0 5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05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41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госрочн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2 38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54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2 38 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2 38 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ые программы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41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Красноармейского района  « Проведение праздников, смотров-конкурсов, фестивалей в Полтавском сельском поселении Красноармейского района » на 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41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ая Программа Полтав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« Укрепление материально-технической базы Полтавской сельской библиотеки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69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Красноармейского района   « Культура России «реставрация памятников архитектуры Полтавского сельского поселения Красноармейского района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ая Программа Полтавского сельского поселения Красноармейского района   « Укрепление материально-технической базы Полтавской детской библиотеки» на 2013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</w:rPr>
              <w:t xml:space="preserve"> века» по улице Красной, 120 в станице Полтавской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Муниципальная целевая программа «Кадровое обеспечение сферы культуры Полтавского сельского поселения Красноармейского района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1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ое обеспечение на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15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Красноармейского района  « Старшее поколение 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Красноармейского района « Социальная поддержка граждан, имеющих звание Почетный гражданин станицы Полтавской на 2013 год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Полтавского сельского поселения Красноармейского района «Обеспечение жильем молодых семей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овый 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госрочная краевая целевая программа «Стадион» на 2010-2012 г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2 37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32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2 37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9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9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ая программа Полтавского сельского поселения Красноармейского района «Стадион» на 2012-2013 г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5,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 главный бухгалтер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дминистрации Полтавского сельского поселения                                                                                                  Н.В. Гал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36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к решению  Совета </w:t>
      </w:r>
    </w:p>
    <w:p>
      <w:pPr>
        <w:pStyle w:val="Normal"/>
        <w:ind w:left="-180" w:firstLine="18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Полтавского сель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Красноармейский 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т  24 октября 2013 года  № 59/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сполнение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целевых Программ, предусмотренных к финансированию из бюджета Полтавского сельского поселения Красноармейского района за 9 месяцев 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6" w:hanging="0"/>
        <w:jc w:val="both"/>
        <w:rPr>
          <w:sz w:val="28"/>
        </w:rPr>
      </w:pPr>
      <w:r>
        <w:rPr>
          <w:sz w:val="28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2"/>
        </w:rPr>
        <w:t>( тыс. руб.)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080"/>
        <w:gridCol w:w="1080"/>
        <w:gridCol w:w="1260"/>
        <w:gridCol w:w="900"/>
      </w:tblGrid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целевой статьи расх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Утверждено на 2013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Утверждено на 9 месяцев  2013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Исполнено за 9 месяцев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Целевая Программа Полтавского сельского поселения Красноармейского района  « О поддержке Полтавского станичного казачьего общества Кубанского казачьего войска»  на 2013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Проведение праздников, смотров-конкурсов, фестивалей в Полтавском сельском поселении Красноармейского района 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Старшее поколение » на 2013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3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целевая Программа Полтавского сельского поселения Красноармейского района « Молодежь Полтавской » на 2013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</w:rPr>
              <w:t>Целевая Программа Полтавского сельского поселения « Укрепление материально-технической базы Полтавской сельской библиотеки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Автоматизация бюджетного процесса  Полтавского сельского поселения Красноармейского района  на 2013 г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«Социальная поддержка граждан, имеющих звание Почетный гражданин станицы Полтавской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 « Культура России «реставрация памятников архитектуры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 « Укрепление материально-технической базы Полтавской детской библиотеки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Государственная поддержка субъектов малого и среднего предпринимательства в Полтавском сельском поселении Красноармейского района на 2011-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Об организации деятельности добровольных формирований населения по охране общественного порядка в границах Полтавского сельского поселения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Повышение безопасности дорожного движения на территории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азвитие и ремонт систем наружного освещения в Полтавском сельском поселении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Полтавского сельского поселения  «Газификация  на территории Полтавского сельского поселения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Бесхозяйное жилье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Обеспечение жильем молодых семей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Подготовка жилищно-коммунального комплекса и объектов социальной сферы Полтавского сельского поселения к работе в осенне-зимний период 2013-2014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водоснабжения на территории 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» по улице Красной, 120 в станице Полтавской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Стадион» на 2012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3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Обследование, ремонт и строительство ливневой канализации на территории Полтавского сельского поселения Красноармейского района» на 2013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Кадровое обеспечение сферы культуры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ротиводействие коррупции в администрации Полтавского сельского поселения Красноармейского района» на 2012-201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>Полтавского сельского поселения</w:t>
        <w:tab/>
        <w:t xml:space="preserve">                                                    Н.В. Гал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  <w:t xml:space="preserve"> к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Полтав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Красноармей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от  24 октября 2013 года №  59/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сточники внутреннего финансирования дефицита </w:t>
      </w:r>
    </w:p>
    <w:p>
      <w:pPr>
        <w:pStyle w:val="TextBody"/>
        <w:rPr/>
      </w:pPr>
      <w:r>
        <w:rPr>
          <w:rFonts w:eastAsia="Georgia"/>
        </w:rPr>
        <w:t xml:space="preserve"> </w:t>
      </w:r>
      <w:r>
        <w:rPr/>
        <w:t>бюджета Полтавского сельского поселения  за 9 месяцев 2013 го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3240"/>
        <w:gridCol w:w="1480"/>
        <w:gridCol w:w="1100"/>
        <w:gridCol w:w="1020"/>
      </w:tblGrid>
      <w:tr>
        <w:trPr>
          <w:trHeight w:val="130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ая роспись на 2013 год                                                                                          (тыс. 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9 месяцев  2013 года                                                                                          (тыс. 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260"/>
        <w:gridCol w:w="1440"/>
        <w:gridCol w:w="1080"/>
        <w:gridCol w:w="1080"/>
      </w:tblGrid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6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00,4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6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3,5</w:t>
            </w:r>
          </w:p>
        </w:tc>
      </w:tr>
      <w:tr>
        <w:trPr>
          <w:trHeight w:val="1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07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37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07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37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07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37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 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07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37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 xml:space="preserve">Обороты по поступлению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По источн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01 05 00 00 00 0000 6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>Полтавского сельского поселения</w:t>
        <w:tab/>
        <w:tab/>
        <w:t xml:space="preserve">                                          Н.В. Галуш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10:00Z</dcterms:created>
  <dc:creator>work</dc:creator>
  <dc:description/>
  <cp:keywords/>
  <dc:language>en-US</dc:language>
  <cp:lastModifiedBy>Администратор</cp:lastModifiedBy>
  <cp:lastPrinted>2013-11-05T11:39:00Z</cp:lastPrinted>
  <dcterms:modified xsi:type="dcterms:W3CDTF">2013-11-05T08:39:00Z</dcterms:modified>
  <cp:revision>91</cp:revision>
  <dc:subject/>
  <dc:title>СОВЕТ</dc:title>
</cp:coreProperties>
</file>