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 24.10.2013                                                                                                     №  59/5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ница Полтавская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становлении налога на имущество физических лиц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6 октября 2003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Российской Федерации", Налоговым </w:t>
      </w:r>
      <w:hyperlink r:id="rId3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Российской Федерации от 9 декабря 1991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003-1 "О налогах на имущество физических лиц", Совет Полтавского сельского поселения р е ш и л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Ввести на территории Полтавского сельского поселения Красноармейского района налог на имущество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Установить налоговые ставки в зависимости от суммарной инвентаризационной стоимости имущества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29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имущества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налога (%)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000 рублей (включительно)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000 рублей до 500000 рублей (включительно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000 рублей до 700000 рублей (включительно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700000 рублей до 1000000 рублей (включительно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00000 рублей до 13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300000 рублей до 15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500000 рублей до 17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700000 рублей до 20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000000 рублей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 Освободить от уплаты налога на имущество физических лиц в размере 50% от суммы исчисленного налога членов многодетных семей, имеющих в собственности один объект налогообложения. Освободить от уплаты налога на имущество физических лиц в размере 50% от суммы исчисленного налога членов многодетных семей, имеющих в собственности несколько объектов налогообложения, в отношении одного из объектов налогообложения по выбору налогоплательщика. Льгота предоставляется на основании </w:t>
      </w:r>
      <w:hyperlink r:id="rId5">
        <w:r>
          <w:rPr>
            <w:rStyle w:val="InternetLink"/>
            <w:sz w:val="28"/>
            <w:szCs w:val="28"/>
            <w:lang w:val="ru-RU"/>
          </w:rPr>
          <w:t>справки</w:t>
        </w:r>
      </w:hyperlink>
      <w:r>
        <w:rPr>
          <w:sz w:val="28"/>
          <w:szCs w:val="28"/>
          <w:lang w:val="ru-RU"/>
        </w:rPr>
        <w:t xml:space="preserve"> администрации Полтавского сельского поселения Красноармейского района </w:t>
      </w:r>
      <w:hyperlink r:id="rId6">
        <w:r>
          <w:rPr>
            <w:rStyle w:val="InternetLink"/>
            <w:sz w:val="28"/>
            <w:szCs w:val="28"/>
            <w:lang w:val="ru-RU"/>
          </w:rPr>
          <w:t>по форме</w:t>
        </w:r>
      </w:hyperlink>
      <w:r>
        <w:rPr>
          <w:sz w:val="28"/>
          <w:szCs w:val="28"/>
          <w:lang w:val="ru-RU"/>
        </w:rPr>
        <w:t>, утвержденной данным Решением (приложение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вободить от уплаты налога на имущество физических лиц граждан, имеющих звание "Почетный гражданин станицы Полтавской". Льгота предоставляется на основании Решения Совета Полтавского сельского поселения Красноармейского района о присвоении звания "Почетный гражданин станицы Полтавской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Признать утратившими силу </w:t>
      </w:r>
      <w:hyperlink r:id="rId7">
        <w:r>
          <w:rPr>
            <w:rStyle w:val="InternetLink"/>
            <w:sz w:val="28"/>
            <w:szCs w:val="28"/>
            <w:lang w:val="ru-RU"/>
          </w:rPr>
          <w:t>решение</w:t>
        </w:r>
      </w:hyperlink>
      <w:r>
        <w:rPr>
          <w:sz w:val="28"/>
          <w:szCs w:val="28"/>
          <w:lang w:val="ru-RU"/>
        </w:rPr>
        <w:t xml:space="preserve"> Совета Полтавского сельского поселения Красноармейского района от 30 октября 2012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6/5 «Об установлении налога на имущество физических ли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Настоящее Решение вступает в силу с 1 января 2014 года, но не ранее чем по истечении одного месяца со дня официального опубликования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       И.А. Коб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Полтавского сельского селения                                </w:t>
        <w:tab/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4.10.201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9/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О ПРЕДОСТАВЛЕНИИ ЛЬГОТЫ ПО УПЛАТ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А  НА ИМУЩЕСТВО ФИЗИЧЕСКИХ ЛИЦ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1.1. Понятие "многодетная семья" устанавливается в соответствии со </w:t>
      </w:r>
      <w:hyperlink r:id="rId8">
        <w:r>
          <w:rPr>
            <w:rStyle w:val="InternetLink"/>
            <w:sz w:val="28"/>
            <w:szCs w:val="28"/>
            <w:lang w:val="ru-RU"/>
          </w:rPr>
          <w:t>статьей 2</w:t>
        </w:r>
      </w:hyperlink>
      <w:r>
        <w:rPr>
          <w:sz w:val="28"/>
          <w:szCs w:val="28"/>
          <w:lang w:val="ru-RU"/>
        </w:rPr>
        <w:t xml:space="preserve"> Закона Краснодарского края от 22 февраля 2005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836-КЗ "О социальной поддержке многодетных семей в Краснодарском крае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>1.2. Справка на предоставление льготы по уплате налога на имущество физических лиц выдается специалистами отдела по доходам и управлению муниципальным имуществом на основании следующих предоставленн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я на льг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достоверения многодетной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 о рождении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а о заключении бра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и с места жительства о составе сем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1.3. Форма справки о предоставлении льготы по уплате налога на имущество физических лиц утверждается по следующей </w:t>
      </w:r>
      <w:hyperlink r:id="rId9">
        <w:r>
          <w:rPr>
            <w:rStyle w:val="InternetLink"/>
            <w:sz w:val="28"/>
            <w:szCs w:val="28"/>
            <w:lang w:val="ru-RU"/>
          </w:rPr>
          <w:t>форме</w:t>
        </w:r>
      </w:hyperlink>
      <w:r>
        <w:rPr>
          <w:sz w:val="28"/>
          <w:szCs w:val="28"/>
          <w:lang w:val="ru-RU"/>
        </w:rPr>
        <w:t xml:space="preserve"> (приложение к Положению "О предоставлении льготы по уплате налога на имущество физических лиц"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ожению "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льготы по уплате налога 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имущество физических лиц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на гр.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, что он (она, они) действительно имеют право на льготу в размере 50%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уммы исчисленного налога на имущество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:    решение    Совета    Полтавского    сельского 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от _____________________ N 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та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_______________________ В.А. Побож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тдел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и управлен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               _______________________     (Ф.И.О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17" TargetMode="External"/><Relationship Id="rId3" Type="http://schemas.openxmlformats.org/officeDocument/2006/relationships/hyperlink" Target="consultantplus://offline/main?base=LAW;n=115685;fld=134;dst=81" TargetMode="External"/><Relationship Id="rId4" Type="http://schemas.openxmlformats.org/officeDocument/2006/relationships/hyperlink" Target="consultantplus://offline/main?base=LAW;n=102900;fld=134;dst=13" TargetMode="External"/><Relationship Id="rId5" Type="http://schemas.openxmlformats.org/officeDocument/2006/relationships/hyperlink" Target="consultantplus://offline/main?base=RLAW043;n=47334;fld=134;dst=100026" TargetMode="External"/><Relationship Id="rId6" Type="http://schemas.openxmlformats.org/officeDocument/2006/relationships/hyperlink" Target="consultantplus://offline/main?base=RLAW043;n=47334;fld=134;dst=100038" TargetMode="External"/><Relationship Id="rId7" Type="http://schemas.openxmlformats.org/officeDocument/2006/relationships/hyperlink" Target="consultantplus://offline/main?base=RLAW043;n=36271;fld=134" TargetMode="External"/><Relationship Id="rId8" Type="http://schemas.openxmlformats.org/officeDocument/2006/relationships/hyperlink" Target="consultantplus://offline/main?base=RLAW043;n=46776;fld=134;dst=100010" TargetMode="External"/><Relationship Id="rId9" Type="http://schemas.openxmlformats.org/officeDocument/2006/relationships/hyperlink" Target="consultantplus://offline/main?base=RLAW043;n=47334;fld=134;dst=10003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6:00Z</dcterms:created>
  <dc:creator>Инна Владимировна</dc:creator>
  <dc:description/>
  <cp:keywords/>
  <dc:language>en-US</dc:language>
  <cp:lastModifiedBy>Администратор</cp:lastModifiedBy>
  <cp:lastPrinted>2013-11-03T22:00:00Z</cp:lastPrinted>
  <dcterms:modified xsi:type="dcterms:W3CDTF">2013-11-03T18:00:00Z</dcterms:modified>
  <cp:revision>6</cp:revision>
  <dc:subject/>
  <dc:title>РЕШЕНИЕ</dc:title>
</cp:coreProperties>
</file>