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3                                                                                                   №  58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атериальном стимулирова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армейского района», утвержденного решением Совета Полтавского сельского поселения Красноармейского района от 28 сентября 2011 го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( в редакции от 26 сентября 2012 года № 44/4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2 февраля 2013 года № 2662-КЗ «О внесении изменений в Закон Краснодарского края «О краевом бюджете на 2013 год и на плановый период 2014 - 2015 годов», руководствуясь пунктом 5 статьи 5 реше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Полтавского сельского поселения от 25 апреля 2013 года № 53/3 «О внесении изменений и дополнений  в решение Совета Полтавского сельского поселения Красноармейского района от 14 декабря 2012 года № 48/2 «О бюджете Полтавского сельского поселения Красноармейского района  на 2013 год»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 следующие изменения  в Положение  «</w:t>
      </w:r>
      <w:r>
        <w:rPr>
          <w:sz w:val="28"/>
          <w:szCs w:val="28"/>
          <w:lang w:eastAsia="ar-SA"/>
        </w:rPr>
        <w:t>О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», утвержденное решением Совета Полтавского сельского поселения от 28 сентября 2011 года № 28/3 ( в редакции от 26  сентября 2012 года № 44/4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 пункт 1.3 </w:t>
      </w:r>
      <w:r>
        <w:rPr>
          <w:sz w:val="28"/>
          <w:szCs w:val="28"/>
          <w:lang w:eastAsia="ar-SA"/>
        </w:rPr>
        <w:t>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3 Размеры окладов  за классный 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Совета Полтавского сельского поселения (Олефирен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В.А.Ковресов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9:00Z</dcterms:created>
  <dc:creator>work</dc:creator>
  <dc:description/>
  <cp:keywords/>
  <dc:language>en-US</dc:language>
  <cp:lastModifiedBy>Администратор</cp:lastModifiedBy>
  <cp:lastPrinted>2013-10-10T15:06:00Z</cp:lastPrinted>
  <dcterms:modified xsi:type="dcterms:W3CDTF">2013-10-10T11:08:00Z</dcterms:modified>
  <cp:revision>4</cp:revision>
  <dc:subject/>
  <dc:title>СОВЕТ</dc:title>
</cp:coreProperties>
</file>